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50797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1.08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стійного 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ельною ділянкою 21-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ій державній пожежній части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омсомоль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казом Міністерства надзвичайних ситуацій України № 190 від 02.02.2012 «Про ліквідацію Кременчуцького районного відділу Управління МНС України в Полтавській області», на підставі клопотання Кременчуцького районного відділу Управління МНС України в Полтавській області  від 12.07.2012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13.08.2012</w:t>
      </w:r>
      <w:r>
        <w:rPr>
          <w:sz w:val="28"/>
          <w:szCs w:val="28"/>
          <w:lang w:val="uk-UA"/>
        </w:rPr>
        <w:t xml:space="preserve">),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мсомольська міська рада   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рипинити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аво постійного користування земельною ділянкою (державний акт № 030454700001 від 15.12.2004) 21-й Самостійній державній пожежній частині м. Комсомольськ  </w:t>
      </w:r>
      <w:r>
        <w:rPr>
          <w:sz w:val="28"/>
          <w:szCs w:val="28"/>
          <w:lang w:val="uk-UA"/>
        </w:rPr>
        <w:t xml:space="preserve">  площею 5673 кв.м., яка знаходиться по вул. Строни, 19.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val="uk-UA"/>
        </w:rPr>
        <w:t xml:space="preserve">. Зобов’язати правонаступника </w:t>
      </w:r>
      <w:r>
        <w:rPr>
          <w:sz w:val="28"/>
          <w:szCs w:val="28"/>
          <w:lang w:val="uk-UA" w:eastAsia="uk-UA"/>
        </w:rPr>
        <w:t>Кременчуцького районного відділу УМНС України в Полтавській області</w:t>
      </w:r>
      <w:r>
        <w:rPr>
          <w:sz w:val="28"/>
          <w:szCs w:val="28"/>
          <w:lang w:val="uk-UA"/>
        </w:rPr>
        <w:t xml:space="preserve"> в місячний термін оформити правовстановлюючі документи на дану земельну ділян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ragmaticaU;Courier New" w:hAnsi="PragmaticaU;Courier New" w:cs="PragmaticaU;Courier Ne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2:00Z</dcterms:created>
  <dc:creator>usr051</dc:creator>
  <dc:description/>
  <cp:keywords/>
  <dc:language>en-US</dc:language>
  <cp:lastModifiedBy>usr027</cp:lastModifiedBy>
  <cp:lastPrinted>2012-07-20T16:39:00Z</cp:lastPrinted>
  <dcterms:modified xsi:type="dcterms:W3CDTF">2012-08-22T11:56:00Z</dcterms:modified>
  <cp:revision>9</cp:revision>
  <dc:subject/>
  <dc:title/>
</cp:coreProperties>
</file>