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0565595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1.08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/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із землеустрою щодо складання документів, що посвідчують право постійного користування на земельну ділянку та передачу земельної ділянки Комсомольському навчально-виховному комплексу ім. Л.І. Бугаєвської «Загальноосвітня школа І-ІІІ ступенів        № 5-ліцей» Комсомольської міської ради  по вулиці Конституції, 2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клопотання Комсомольського навчально-виховного комплексу ім. Л.І. Бугаєвської «Загальноосвітня школа І-ІІІ ступенів                 № 5-ліцей» Комсомольської міської ради Полтавської області про затвердження технічної документації із землеустрою щодо складання документів, що посвідчують право постійного користування на земельну ділянку по вулиці Конституції, 20</w:t>
      </w:r>
      <w:r>
        <w:rPr>
          <w:b w:val="false"/>
          <w:spacing w:val="-1"/>
          <w:lang w:val="uk-UA"/>
        </w:rPr>
        <w:t xml:space="preserve">, </w:t>
      </w:r>
      <w:r>
        <w:rPr>
          <w:b w:val="false"/>
          <w:lang w:val="uk-UA"/>
        </w:rPr>
        <w:t>на виконання власних повноважень, зазначених в ст. 26 Закону України «Про місцеве самоврядування в Україні», керуючись ст.ст. 12, 92, 96, 120, 123,</w:t>
      </w:r>
      <w:r>
        <w:rPr>
          <w:b w:val="false"/>
          <w:color w:val="FF0000"/>
          <w:lang w:val="uk-UA"/>
        </w:rPr>
        <w:t xml:space="preserve"> </w:t>
      </w:r>
      <w:r>
        <w:rPr>
          <w:b w:val="false"/>
          <w:lang w:val="uk-UA"/>
        </w:rPr>
        <w:t xml:space="preserve">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</w:t>
      </w:r>
      <w:r>
        <w:rPr>
          <w:b w:val="false"/>
          <w:u w:val="single"/>
          <w:lang w:val="uk-UA"/>
        </w:rPr>
        <w:t>35</w:t>
      </w:r>
      <w:r>
        <w:rPr>
          <w:b w:val="false"/>
          <w:lang w:val="uk-UA"/>
        </w:rPr>
        <w:t xml:space="preserve"> від </w:t>
      </w:r>
      <w:r>
        <w:rPr>
          <w:b w:val="false"/>
          <w:u w:val="single"/>
          <w:lang w:val="uk-UA"/>
        </w:rPr>
        <w:t>13.08.</w:t>
      </w:r>
      <w:r>
        <w:rPr>
          <w:b w:val="false"/>
          <w:lang w:val="uk-UA"/>
        </w:rPr>
        <w:t xml:space="preserve">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Комсомольському навчально-виховному комплексу            ім. Л.І. Бугаєвської «Загальноосвітня школа І-ІІІ ступенів № 5-ліцей» Комсомольської міської ради Полтавської області технічну документацію із землеустрою щодо складання документів, що посвідчують право постійного користування на земельну ділянку для обслуговування Комсомольського навчально-виховного комплексу ім. Л.І. Бугаєвської «Загальноосвітня школа      І-ІІІ ступенів № 5-ліцей» по вулиці Конституції, 20 в місті Комсомольську Полтавської області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Комсомольському навчально-виховному комплексу             ім. Л.І. Бугаєвської «Загальноосвітня школа І-ІІІ ступенів № 5-ліцей» Комсомольської міської ради Полтавської області в постійне користування земельну ділянку площею 2,3334 га, за рахунок земель запасу Комсомольської міської рад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обслуговування Комсомольського навчально-виховного комплексу ім. Л.І. Бугаєвської «Загальноосвітня школа І-ІІІ ступенів                  № 5-ліцей» по вулиці Конституції, 20 в місті Комсомольську Полтавської області. Цільове використання землі згідно з КВЦПЗ – землі громадської забудови (код 03.0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Комсомольський навчально-виховний комплекс                ім. Л.І. Бугаєвської «Загальноосвітня школа І-ІІІ ступенів № 5-ліцей» Комсомольської міської ради Полтавської області:</w:t>
      </w:r>
    </w:p>
    <w:p>
      <w:pPr>
        <w:pStyle w:val="Normal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ind w:left="709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формити державний акт на право постійного користування на земельну ділянку і провести його державну реєстрацію.</w:t>
      </w:r>
    </w:p>
    <w:p>
      <w:pPr>
        <w:pStyle w:val="Normal"/>
        <w:shd w:fill="FFFFFF" w:val="clear"/>
        <w:ind w:right="-143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разі необхідності переукласти договір особистого строкового сервітуту на земельну ділянку для благоустрою спортивних майданчиків з Комсомольським міським футбольним клубом «Гірник-Спорт»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 xml:space="preserve">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0:00Z</dcterms:created>
  <dc:creator>user</dc:creator>
  <dc:description/>
  <cp:keywords/>
  <dc:language>en-US</dc:language>
  <cp:lastModifiedBy>usr073</cp:lastModifiedBy>
  <cp:lastPrinted>2012-04-17T14:59:00Z</cp:lastPrinted>
  <dcterms:modified xsi:type="dcterms:W3CDTF">2012-08-23T06:40:00Z</dcterms:modified>
  <cp:revision>2</cp:revision>
  <dc:subject/>
  <dc:title> </dc:title>
</cp:coreProperties>
</file>