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74737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8.2012 р.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     публічному акціонерному товариству «Полтаваобленерго» в районі житлових будинків № 62-77 по вулиці Леонов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firstLine="709"/>
        <w:jc w:val="both"/>
        <w:rPr>
          <w:lang w:val="uk-UA"/>
        </w:rPr>
      </w:pPr>
      <w:r>
        <w:rPr>
          <w:b w:val="false"/>
          <w:lang w:val="uk-UA"/>
        </w:rPr>
        <w:t>Розглянувши висновок комісії з розгляду питань</w:t>
      </w:r>
      <w:r>
        <w:rPr>
          <w:b w:val="false"/>
          <w:spacing w:val="-1"/>
          <w:lang w:val="uk-UA"/>
        </w:rPr>
        <w:t xml:space="preserve">, пов’язаних з погодженням документації із землеустрою № 17 від 25.06.2012 року, на підставі рішення 18 сесії Комсомольської міської ради 6 скликання від 21.02.2012 року «Про надання дозволу публічному акціонерному товариству «Полтаваобленерго» на розроблення проекту землеустрою щодо відведення земельної ділянки в районі житлових будинків № 62-77 по вулиці Леонова», </w:t>
      </w:r>
      <w:r>
        <w:rPr>
          <w:b w:val="false"/>
          <w:lang w:val="uk-UA"/>
        </w:rPr>
        <w:t xml:space="preserve">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3, 123, 124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</w:t>
      </w:r>
      <w:r>
        <w:rPr>
          <w:b w:val="false"/>
          <w:u w:val="single"/>
          <w:lang w:val="uk-UA"/>
        </w:rPr>
        <w:t xml:space="preserve"> 35 </w:t>
      </w:r>
      <w:r>
        <w:rPr>
          <w:b w:val="false"/>
          <w:lang w:val="uk-UA"/>
        </w:rPr>
        <w:t xml:space="preserve"> від </w:t>
      </w:r>
      <w:r>
        <w:rPr>
          <w:b w:val="false"/>
          <w:u w:val="single"/>
          <w:lang w:val="uk-UA"/>
        </w:rPr>
        <w:t>13.08. 2012 р</w:t>
      </w:r>
      <w:r>
        <w:rPr>
          <w:b w:val="false"/>
          <w:lang w:val="uk-UA"/>
        </w:rPr>
        <w:t>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ублічному акціонерному товариству «Полтаваобл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 для будівництва комплектної трансформаторної підстанції в районі житлових будинків № 62-77 по вулиці Леонова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Передати публічному акціонерному товариству «Полтаваобленерго» в оренду терміном на</w:t>
      </w:r>
      <w:r>
        <w:rPr>
          <w:sz w:val="28"/>
          <w:szCs w:val="28"/>
          <w:u w:val="single"/>
          <w:lang w:val="uk-UA"/>
        </w:rPr>
        <w:t xml:space="preserve">  5 років   </w:t>
      </w:r>
      <w:r>
        <w:rPr>
          <w:sz w:val="28"/>
          <w:szCs w:val="28"/>
          <w:lang w:val="uk-UA"/>
        </w:rPr>
        <w:t xml:space="preserve">земельну ділянку площею 0,0030 га для будівництва комплектної трансформаторної підстанції в районі житлових будинків № 62-77 по вулиці Леонова у місті Комсомольську Полтавської області. Цільове використання землі згідно з КВЦПЗ –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– землі промисловості, транспорту, зв’язку, енергетики, оборони та іншого призначення, підрозділ 14.02 – д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3. Зобов’язати публічне акціонерне товариство «Полтаваобленерго»: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1.Виконувати обов’язки землекористувача відповідно до вимог ст. 96 Земельного кодексу України;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 тримісячний термін укласти договір оренди земельної ділянки та провести  державну  реєстрацію  земельної  ділянк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shd w:fill="FFFFFF" w:val="clear"/>
        <w:ind w:left="7" w:hanging="0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 xml:space="preserve">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3:00Z</dcterms:created>
  <dc:creator>user</dc:creator>
  <dc:description/>
  <cp:keywords/>
  <dc:language>en-US</dc:language>
  <cp:lastModifiedBy>usr073</cp:lastModifiedBy>
  <cp:lastPrinted>2012-08-14T15:15:00Z</cp:lastPrinted>
  <dcterms:modified xsi:type="dcterms:W3CDTF">2012-08-23T06:43:00Z</dcterms:modified>
  <cp:revision>2</cp:revision>
  <dc:subject/>
  <dc:title> </dc:title>
</cp:coreProperties>
</file>