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839626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_</w:t>
      </w:r>
      <w:r>
        <w:rPr>
          <w:b/>
          <w:sz w:val="28"/>
          <w:u w:val="single"/>
          <w:lang w:val="uk-UA"/>
        </w:rPr>
        <w:t>21.08._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ХХХ від 17.05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5 від  13.08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ХХХ на земельну ділянку  по вул. Добровольського, 34  площею 0,3297 га для розташування та обслуговування ткацько-швейного цеху на строк до 09.08.2017. Цільове призначення згідно з Українським класифікатором цільового використання - землі комерційного використання – роздрібна торгівля та комерційні послуги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(підписано)  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1:00Z</dcterms:created>
  <dc:creator>usr051</dc:creator>
  <dc:description/>
  <cp:keywords/>
  <dc:language>en-US</dc:language>
  <cp:lastModifiedBy>usr027</cp:lastModifiedBy>
  <cp:lastPrinted>2012-05-30T15:36:00Z</cp:lastPrinted>
  <dcterms:modified xsi:type="dcterms:W3CDTF">2012-08-22T11:52:00Z</dcterms:modified>
  <cp:revision>14</cp:revision>
  <dc:subject/>
  <dc:title/>
</cp:coreProperties>
</file>