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65390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8.2012 р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ідміну рішення 9 сес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 скликання від 25.05.2011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надання дозволу ВАТ «Рижівськ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нітний кар’єр» на розроб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інвентаризації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відкритого акціонерного товариства «Рижівський гранітний кар’єр» щодо прохання відмінити рішення 9 сесії Комсомольської міської ради 6 скликання від 25.05.2011 року та прохання надати дозвіл на розробку технічної документації із землеустрою щодо інвентаризації земельної ділянки,</w:t>
      </w:r>
      <w:r>
        <w:rPr>
          <w:b w:val="false"/>
          <w:spacing w:val="-1"/>
          <w:lang w:val="uk-UA"/>
        </w:rPr>
        <w:t xml:space="preserve"> враховуючи висновок державної експертизи землевпорядної документації від 10 квітня 2012 р. № 126-12, 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35 Закону України «Про землеустрій», постановою Кабінету міністрів України від 23 травня 2012 р. № 513 «Про затвердження Порядку проведення інвентаризації земель»,  враховуючи пропозиції постійної комісії з питань архітектури, будівництва, земельних ресурсів та екології (протокол    № </w:t>
      </w:r>
      <w:r>
        <w:rPr>
          <w:b w:val="false"/>
          <w:u w:val="single"/>
          <w:lang w:val="uk-UA"/>
        </w:rPr>
        <w:t>35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3.08.</w:t>
      </w:r>
      <w:r>
        <w:rPr>
          <w:b w:val="false"/>
          <w:lang w:val="uk-UA"/>
        </w:rPr>
        <w:t xml:space="preserve">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інити рішення 9 сесії Комсомольської міської ради 6 скликання від 25.05.2011 року «Про надання дозволу відкритому акціонерному товариству «Рижівський гранітний кар’єр» на виготовлення проекту землеустрою щодо відведення земельної ділянки в оренду на термін дії ліцензії (спеціальний дозвіл) на користування надрами»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відкритому акціонерному товариству «Рижівський гранітний кар’єр» (далі – ВАТ «Рижівський гранітний кар’єр») на розробку технічної документації із землеустрою щодо інвентаризації земельної ділянки орієнтовною площею 11,5000 га, для розширення гірничих робіт по видобуванню каменю, що розташована в районі ВАТ «Рижівський гранітний кар’єр», на території Комсомольської міської ради Полтавської області, з метою визначення якісного стану земельної ділянки, її меж, розміру, складу угід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ВАТ «Рижівський гранітний кар’єр»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вернутися в управління архітектури і містобудування для отримання вихідних даних з містобудівної документації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лену технічну документацію із землеустрою щодо інвентаризації земельної ділянки подати на розгляд і затвердження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3.3. Технічну документацію із землеустрою щодо інвентаризації земельної ділянки подати на затвердження міської рад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4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(підписано)</w:t>
        <w:tab/>
        <w:t xml:space="preserve">    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6:00Z</dcterms:created>
  <dc:creator>usr072</dc:creator>
  <dc:description/>
  <cp:keywords/>
  <dc:language>en-US</dc:language>
  <cp:lastModifiedBy>usr072</cp:lastModifiedBy>
  <cp:lastPrinted>2012-08-02T10:18:00Z</cp:lastPrinted>
  <dcterms:modified xsi:type="dcterms:W3CDTF">2012-08-23T06:46:00Z</dcterms:modified>
  <cp:revision>2</cp:revision>
  <dc:subject/>
  <dc:title> </dc:title>
</cp:coreProperties>
</file>