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906546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 21.08.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О-П ХХХ від 03.07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 35 від  13.08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ХХХ на земельну ділянку  по вул. Леніна, 65  площею 0,0422 га для розташування прибудови торгового приміщення на строк до 17.08.2014. Цільове призначення згідно з Українським класифікатором цільового використання - землі комерційного використання – землі роздрібної торгівлі та комерційних послуг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(підписано)                  </w:t>
        <w:tab/>
        <w:tab/>
        <w:t xml:space="preserve"> 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32:00Z</dcterms:created>
  <dc:creator>usr051</dc:creator>
  <dc:description/>
  <cp:keywords/>
  <dc:language>en-US</dc:language>
  <cp:lastModifiedBy>usr027</cp:lastModifiedBy>
  <dcterms:modified xsi:type="dcterms:W3CDTF">2012-08-22T11:55:00Z</dcterms:modified>
  <cp:revision>9</cp:revision>
  <dc:subject/>
  <dc:title/>
</cp:coreProperties>
</file>