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5799704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ід _</w:t>
      </w:r>
      <w:r>
        <w:rPr>
          <w:b/>
          <w:sz w:val="28"/>
          <w:u w:val="single"/>
          <w:lang w:val="uk-UA"/>
        </w:rPr>
        <w:t>21.08.201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вариству з обмежено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повідальністю фірмі «Дизель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ТОВ фірми «Дизель» від 10.07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 35 від 13.08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ТОВ фірмі «Дизель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земельну ділянку по вул. Будівельників, 56-А  площею 0,1500 га для будівництва складського приміщення строком з 22.08.2012 до 22.08.2017. Цільове призначення згідно з Українським класифікатором цільового використання - землі комерційного використання – землі оптової торгівлі та складського господарювання (код 1.11.2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ТОВ фірму «Дизель»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(підписано)                          </w:t>
        <w:tab/>
        <w:tab/>
        <w:t xml:space="preserve">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47:00Z</dcterms:created>
  <dc:creator>usr051</dc:creator>
  <dc:description/>
  <cp:keywords/>
  <dc:language>en-US</dc:language>
  <cp:lastModifiedBy>usr027</cp:lastModifiedBy>
  <dcterms:modified xsi:type="dcterms:W3CDTF">2012-08-22T11:51:00Z</dcterms:modified>
  <cp:revision>13</cp:revision>
  <dc:subject/>
  <dc:title/>
</cp:coreProperties>
</file>