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8599228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третя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.08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400" w:leader="none"/>
        </w:tabs>
        <w:ind w:right="43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 землеустрою щодо складання документів, що посвідчують право оренди на земельну ділянку та передачу земельної ділянки в оренду               гр. +++ по вул. Конституції,14-а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 +++ щодо затвердження технічної документації із землеустрою та передачі земельної ділянки в оренду по вул. Конституції , 14-а, рішення 18 сесії Комсомольської міської ради 6 скликання від 21.02.2012 року «Про припинення договору оренди землі від 22.02.2008 року №19/08 та надання дозволу гр. +++ на виготовлення технічної документації із землеустрою щодо складання документів, що посвідчують право оренди на земельну ділянку по вул. Конституції, 14-а», на виконання власних повноважень зазначених у ст. 26 Закону України „Про місцеве самоврядування в Україні“, керуючись ст.ст. 12, 93, 96, 116, 125, 126, 134 Земельного кодексу України, ст. 16 Закону України «Про державний земельний кадастр», враховуючи пропозиції постійної комісії з питань архітектури, будівництва, земельних ресурсів та екології (протокол № 35   від 13.08.2012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Затвердити гр. +++ технічну документацію із землеустрою щодо складання документів, що посвідчують право оренди на земельну ділянку для будівництва та обслуговування будівель торгівлі - код 03.07 (для розміщення магазину) по  вул. Конституції, 14-а в місті Комсомольську Полтавсько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гр. +++ в оренду терміном на 2 роки земельну ділянку (кадастровий номер 5310200000:50:028:0159) площею  0,0335  га для будівництва та обслуговування будівель торгівлі - код 03.07 (для розміщення магазину) по вул. Конституції, 14-а в місті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гр. +++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right="-6" w:hanging="0"/>
        <w:jc w:val="both"/>
        <w:rPr/>
      </w:pPr>
      <w:r>
        <w:rPr>
          <w:sz w:val="28"/>
          <w:szCs w:val="28"/>
          <w:lang w:val="uk-UA"/>
        </w:rPr>
        <w:t>4.1. Виконувати обов’язки землекористувача відповідно до вимог ст. 96 Земельного кодексу України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right="-6" w:hanging="0"/>
        <w:jc w:val="both"/>
        <w:rPr/>
      </w:pPr>
      <w:r>
        <w:rPr>
          <w:spacing w:val="-9"/>
          <w:sz w:val="28"/>
          <w:szCs w:val="28"/>
          <w:lang w:val="uk-UA"/>
        </w:rPr>
        <w:t>4.2. У тримісячний термін укласти договори оренди земельної ділянки та провести його державну реєстраці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Встановити, що у разі неподання договорів на державну реєстрацію                         гр. +++</w:t>
      </w:r>
      <w:r>
        <w:rPr>
          <w:sz w:val="28"/>
          <w:szCs w:val="28"/>
          <w:lang w:val="uk-UA"/>
        </w:rPr>
        <w:t xml:space="preserve"> </w:t>
      </w:r>
      <w:r>
        <w:rPr>
          <w:spacing w:val="-9"/>
          <w:sz w:val="28"/>
          <w:szCs w:val="28"/>
          <w:lang w:val="uk-UA"/>
        </w:rPr>
        <w:t xml:space="preserve"> протягом встановленого терміну, рішення втрачає чинні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pacing w:val="-9"/>
          <w:sz w:val="28"/>
          <w:szCs w:val="28"/>
          <w:lang w:val="uk-UA"/>
        </w:rPr>
        <w:t>Доручити заступнику міського голови Мусі Ю.М. укласти від імені міської ради договір оренди земельної ділянки, зазначеної в  п.2 даного рішення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(підписано)    </w:t>
        <w:tab/>
        <w:tab/>
        <w:t xml:space="preserve">          </w:t>
        <w:tab/>
        <w:t>С.А. Супрун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49:00Z</dcterms:created>
  <dc:creator>УАіМ</dc:creator>
  <dc:description/>
  <cp:keywords/>
  <dc:language>en-US</dc:language>
  <cp:lastModifiedBy>usr077</cp:lastModifiedBy>
  <cp:lastPrinted>2012-07-12T11:54:00Z</cp:lastPrinted>
  <dcterms:modified xsi:type="dcterms:W3CDTF">2012-08-23T08:19:00Z</dcterms:modified>
  <cp:revision>61</cp:revision>
  <dc:subject/>
  <dc:title>КОМСОМОЛЬСЬКА  МІСЬКА  РАДА</dc:title>
</cp:coreProperties>
</file>