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294968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в новій редак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ходів по виконанню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Розвиток міських доріг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виконання власних повноважень та відповідно до п 1.1. ст. 10 Закону України «Про благоустрій населених пунктів», ст. 26 Закону України «Про місцеве самоврядування в Україні», </w:t>
      </w:r>
      <w:r>
        <w:rPr>
          <w:rFonts w:cs="Times New Roman" w:ascii="Times New Roman" w:hAnsi="Times New Roman"/>
          <w:szCs w:val="28"/>
        </w:rPr>
        <w:t>враховуючи пропозиції постійної комісії з питань промисловості, житлово-комунального господарства, транспорту та зв’язку (протокол №25 від 14.08.2012р.),</w:t>
      </w:r>
      <w:r>
        <w:rPr>
          <w:rFonts w:cs="Times New Roman" w:ascii="Times New Roman" w:hAnsi="Times New Roman"/>
        </w:rPr>
        <w:t xml:space="preserve"> Комсомоль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Затвердити в новій редакції заходи по виконанню </w:t>
      </w:r>
      <w:r>
        <w:rPr>
          <w:rFonts w:cs="Times New Roman" w:ascii="Times New Roman" w:hAnsi="Times New Roman"/>
          <w:szCs w:val="28"/>
        </w:rPr>
        <w:t>прогр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Розвиток міських доріг» на 2012 рік</w:t>
      </w:r>
      <w:r>
        <w:rPr>
          <w:rFonts w:cs="Times New Roman" w:ascii="Times New Roman" w:hAnsi="Times New Roman"/>
        </w:rPr>
        <w:t xml:space="preserve"> (додаток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важати таким, що втратив чинність, додаток до рішення двадцятої сесії шостого скликання  Комсомольської міської ради від 17.04.2012 року «Заходи по виконанню програми «Розвиток міських доріг»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</w:t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15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99"/>
        <w:gridCol w:w="1080"/>
        <w:gridCol w:w="900"/>
        <w:gridCol w:w="900"/>
        <w:gridCol w:w="1240"/>
        <w:gridCol w:w="1080"/>
        <w:gridCol w:w="1080"/>
        <w:gridCol w:w="1224"/>
        <w:gridCol w:w="236"/>
        <w:gridCol w:w="3"/>
        <w:gridCol w:w="233"/>
        <w:gridCol w:w="3"/>
        <w:gridCol w:w="3"/>
      </w:tblGrid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даток  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адцять третьої сесії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сомольської міської ради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  21  серпня  2012рок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Заходи по виконанню програми "Утримання міських доріг " на 2012 рі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робі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розпорядн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сяг робі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ЕК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ія з держав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змін, +/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 вання згідно внесених змі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мковий ремонт доріг з твердим покритт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мковий ремонт доріг з твердим покритт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мковий ремонт доріг з твердим покритт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а встановлення дорожніх знаків та опор для їх кріпл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дбання дорожніх знаків та обладнання (опори, кріплення) для їх кріпл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новлення дорожніх знаків та опор для їх кріпл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устрію відліку часу на світлофорний обєкт Миру-Гірни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новлення дорожньої розмі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влення дорожньої розмітки (вісьові лінії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влення дорожньої розмітки (пішохідні переход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ливне приймачів на вул. Леніна (з розробкою проек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римання світлофорних об`єкті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бочин доріг та доріг з щебеневим покрит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очин доріг та доріжок з щебеневим покрит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очин доріг та доріг з щебеневим покрит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ановлення технічного засобу регулювання дорожнього руху - світлофорний обєкт вул. Леніна - Порт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7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штування пішеходних переходів біля ЗОШ №1 (вул. Миру) та  ЗОШ № 6 (вул. Добровольського, в районі спуску до парк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інчення робіт по встановленню турнікету на розподільчій смузі по вул. Лені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нструкція вул. Портової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І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схеми дислокації засобів регулювання дорожнього руху мі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Ф "Автобусна зупин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30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ХХХХХХХХХХХХХХХХХХХХХХХХХХХХХХХХХХХХХХ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ХХХ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ХХХХХ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ХХХ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ХХХХ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ХХХХХ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4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7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ом</w:t>
            </w:r>
            <w:r>
              <w:rPr/>
              <w:t xml:space="preserve"> </w:t>
            </w:r>
            <w:r>
              <w:rPr>
                <w:b/>
                <w:bCs/>
              </w:rPr>
              <w:t>по 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ом</w:t>
            </w:r>
            <w:r>
              <w:rPr/>
              <w:t xml:space="preserve"> </w:t>
            </w:r>
            <w:r>
              <w:rPr>
                <w:b/>
                <w:bCs/>
              </w:rPr>
              <w:t>по 2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31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                            (підписано)                                                             С.О. Калашні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явець 25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0:00Z</dcterms:created>
  <dc:creator>usr027</dc:creator>
  <dc:description/>
  <cp:keywords/>
  <dc:language>en-US</dc:language>
  <cp:lastModifiedBy>usr027</cp:lastModifiedBy>
  <dcterms:modified xsi:type="dcterms:W3CDTF">2012-08-28T08:08:00Z</dcterms:modified>
  <cp:revision>1</cp:revision>
  <dc:subject/>
  <dc:title> </dc:title>
</cp:coreProperties>
</file>