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54632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/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Хвойна, 15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(присадибна ділянка) по         вул. Хвойна, 15, довідки відділу Держкомзему у м. Комсомольськ Полтавської області №01-11/357 від 05.07.2012 р., рішення виклнавчого комітету  Комсомольської міської ради народних депутатів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4.11.1982 г.№ 531               «О выделени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земельного участка для строительства индивидуального жилого дома в городе Комсомольске по пер.Короленко,64», рішення виклнавчого комітету  Комсомольської міської ради народних депутатів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19.09.1985 г. № 361 «Об упорядочении адресов домов в секторе индивидуальной застройки г. Комсомольска», на виконання власних повноважень, зазначених у ст. 26 Закону України „Про місцеве самоврядування в Україні“, керуючись ст.ст. 12, 81, 116, 119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35 від 13.08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 орієнтовною площею 0,0589 га ( в межах існуючих червоних ліній)  по вул. Хвойна, 15, 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Зобов’яз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>
          <w:b/>
          <w:b/>
          <w:lang w:val="uk-UA"/>
        </w:rPr>
      </w:pPr>
      <w:r>
        <w:rPr>
          <w:b/>
          <w:lang w:val="uk-UA"/>
        </w:rPr>
        <w:t>(підписано)</w:t>
      </w:r>
    </w:p>
    <w:sectPr>
      <w:type w:val="nextPage"/>
      <w:pgSz w:w="11906" w:h="16838"/>
      <w:pgMar w:left="1701" w:right="56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0:00Z</dcterms:created>
  <dc:creator>УАіМ</dc:creator>
  <dc:description/>
  <cp:keywords/>
  <dc:language>en-US</dc:language>
  <cp:lastModifiedBy>usr078</cp:lastModifiedBy>
  <cp:lastPrinted>2012-07-17T16:19:00Z</cp:lastPrinted>
  <dcterms:modified xsi:type="dcterms:W3CDTF">2012-08-23T06:54:00Z</dcterms:modified>
  <cp:revision>6</cp:revision>
  <dc:subject/>
  <dc:title>КОМСОМОЛЬСЬКА  МІСЬКА  РАДА</dc:title>
</cp:coreProperties>
</file>