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75224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по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вул. Пушкіна, 6/13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</w:tabs>
        <w:ind w:right="-14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передачі земельної ділянки у власність для будівництва та обслуговування жилого будинку, господарських будівель і споруд (присадибна ділянка) по вул. Пушкіна, 6/13 (на своїй частині земельної ділянки),  рішення 17 сесії Комсомольської міської ради 6 скликання  «Про надання дозволу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Пушкіна, 6/13 (на своїй частині земельної ділянки)</w:t>
      </w:r>
      <w:r>
        <w:rPr>
          <w:sz w:val="28"/>
          <w:szCs w:val="28"/>
          <w:lang w:val="uk-UA"/>
        </w:rPr>
        <w:t>»              від 31.0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5 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вул. Пушкіна,6/13 (на своїй частині земельної ділянки)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у власність земельну ділянку (кадастровий номер 5310200000:50:026:0304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958 га для будівництва і обслуговування жилого будинку, господарських будівель і споруд (присадибна ділянка) по вул. Пушкіна, 6/13 (на своїй частині земельної ділянки) 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Зобов’яз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ідписано)</w:t>
      </w:r>
    </w:p>
    <w:sectPr>
      <w:type w:val="nextPage"/>
      <w:pgSz w:w="11906" w:h="16838"/>
      <w:pgMar w:left="1588" w:right="56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1:00Z</dcterms:created>
  <dc:creator>УАіМ</dc:creator>
  <dc:description/>
  <cp:keywords/>
  <dc:language>en-US</dc:language>
  <cp:lastModifiedBy>usr078</cp:lastModifiedBy>
  <cp:lastPrinted>2012-05-30T15:52:00Z</cp:lastPrinted>
  <dcterms:modified xsi:type="dcterms:W3CDTF">2012-08-23T06:49:00Z</dcterms:modified>
  <cp:revision>7</cp:revision>
  <dc:subject/>
  <dc:title>КОМСОМОЛЬСЬКА  МІСЬКА  РАДА</dc:title>
</cp:coreProperties>
</file>