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351069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5071" w:hanging="0"/>
        <w:jc w:val="both"/>
        <w:rPr/>
      </w:pPr>
      <w:r>
        <w:rPr>
          <w:b/>
          <w:sz w:val="28"/>
          <w:szCs w:val="28"/>
          <w:lang w:val="uk-UA"/>
        </w:rPr>
        <w:t>Про передачу у власність земельних ділянок громадянам шляхом приватизації для ведення колективного садівництв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гр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         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гр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гр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гр.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щодо передачі у власність земельних ділянок для ведення колективного садівництва, на виконання власних повноважень, зазначених у  ст. 26 Закону України „Про місцеве самоврядування в Україні“, керуючись ст.ст. 12, 35, 81, 116, 118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35 від 13.08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ередати у власність, для ведення колективного садівництва (згідно з КВЦПЗ код 01.06), шляхом приватизації земельні ділянки, які перебувають у користуванні громадян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ину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емельну ділянку загальною площею 0,0544 га, в с/т „ Вікторія“, сад. діл. №1039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ці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  <w:lang w:val="uk-UA"/>
        </w:rPr>
        <w:t xml:space="preserve"> земельну ділянку  загальною площею 0,1200 га, в с/т „Гірник“, сад. діл. №113,алея №2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ину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623 га, в с/т „Берізка“, сад. діл. №826,алея №8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ину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541 га, в с/т „Юність-2“, сад. діл. № 43, алея № 31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1200 га, в с/т „ Надія-2“, сад. діл. №206,208,210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ці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376 га, в с/т „Ромашка“, сад. діл. № 12, алея №10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506 га, в с/т „Лаванда“, сад. діл. № 163, алея №11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ину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553 га, в с/т „Будівельник“, сад. діл. № 44, алея №2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ину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529 га, в с/т „Будівельник“, сад. діл. № 98, алея №4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ину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382 га, в с/т „Будівельник“, сад. діл. № 95, алея №4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янці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  <w:lang w:val="uk-UA"/>
        </w:rPr>
        <w:t xml:space="preserve"> земельну ділянку загальною площею 0,0900 га, в с/т „Юність-2“, сад. діл. № 32,42, алея №32,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975" w:right="-6" w:hanging="9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обов’язати громадян, зазначених в п. 1: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Виконувати обов’язки власників земельних ділянок відповідно до вимог ст. 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О</w:t>
      </w:r>
      <w:r>
        <w:rPr>
          <w:spacing w:val="-9"/>
          <w:sz w:val="28"/>
          <w:szCs w:val="28"/>
          <w:lang w:val="uk-UA"/>
        </w:rPr>
        <w:t>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             </w:t>
        <w:tab/>
        <w:t xml:space="preserve">        </w:t>
        <w:tab/>
        <w:tab/>
        <w:t xml:space="preserve">          </w:t>
        <w:tab/>
        <w:t xml:space="preserve">С.А. Супрун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center"/>
        <w:rPr>
          <w:b/>
          <w:b/>
          <w:lang w:val="uk-UA"/>
        </w:rPr>
      </w:pPr>
      <w:r>
        <w:rPr>
          <w:b/>
          <w:lang w:val="uk-UA"/>
        </w:rPr>
        <w:t>(підписано)</w:t>
      </w:r>
    </w:p>
    <w:sectPr>
      <w:type w:val="nextPage"/>
      <w:pgSz w:w="11906" w:h="16838"/>
      <w:pgMar w:left="1701" w:right="5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23:00Z</dcterms:created>
  <dc:creator>УАіМ</dc:creator>
  <dc:description/>
  <cp:keywords/>
  <dc:language>en-US</dc:language>
  <cp:lastModifiedBy>usr078</cp:lastModifiedBy>
  <cp:lastPrinted>2012-07-23T09:03:00Z</cp:lastPrinted>
  <dcterms:modified xsi:type="dcterms:W3CDTF">2012-08-23T06:49:00Z</dcterms:modified>
  <cp:revision>7</cp:revision>
  <dc:subject/>
  <dc:title>КОМСОМОЛЬСЬКА  МІСЬКА  РАДА</dc:title>
</cp:coreProperties>
</file>