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86477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третя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28"/>
          <w:lang w:val="uk-UA"/>
        </w:rPr>
        <w:t xml:space="preserve">Від  </w:t>
      </w:r>
      <w:r>
        <w:rPr>
          <w:b/>
          <w:sz w:val="28"/>
          <w:u w:val="single"/>
          <w:lang w:val="uk-UA"/>
        </w:rPr>
        <w:t>21.08.2012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ФО-П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О-П ХХХ від 09.07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 35 від  13.08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  <w:szCs w:val="28"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у оренди землі ФО-П ХХХ на земельну ділянку  по вул. Леніна, 65  площею 0,0051 га для розташування іпотечного центру строком з 23.08.2012 до 23.08.2017. Цільове призначення згідно з Українським класифікатором цільового використання - землі комерційного використання – землі іншої комерційної діяльності (код 1.11.6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ФО-П 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та провести 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(підписано)                          </w:t>
        <w:tab/>
        <w:tab/>
        <w:t xml:space="preserve"> 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05:00Z</dcterms:created>
  <dc:creator>usr051</dc:creator>
  <dc:description/>
  <cp:keywords/>
  <dc:language>en-US</dc:language>
  <cp:lastModifiedBy>usr027</cp:lastModifiedBy>
  <cp:lastPrinted>2012-07-20T10:48:00Z</cp:lastPrinted>
  <dcterms:modified xsi:type="dcterms:W3CDTF">2012-08-22T11:52:00Z</dcterms:modified>
  <cp:revision>8</cp:revision>
  <dc:subject/>
  <dc:title/>
</cp:coreProperties>
</file>