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871226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21.08.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новлення дії договор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ь ФО-П ХХХ від 03.07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5 від 13.08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ів оренди землі ФО-П ХХХ на земельні ділянки  по вул. Леніна, 73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019 га для розміщення прибудованої частини магазину строком з 25.10.2012 до 25.10.2014. Цільове призначення згідно з Українським класифікатором цільового використання - землі комерційного використання – землі роздрібної торгівлі та комерційних послуг (код 1.11.3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0,0059 га для розміщення прибудованої частини магазину строком з 25.10.2012 до 25.10.2014. Цільове призначення згідно з Українським класифікатором цільового використання - землі комерційного використання – землі роздрібної торгівлі та комерційних послуг (код 1.11.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ів оренди на землю та провести їх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і угоди до договорів оренди землі, а також оформити інші необхідні для вчинення цих угод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(підписано)                          </w:t>
        <w:tab/>
        <w:tab/>
        <w:t xml:space="preserve"> С.А. Супр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37:00Z</dcterms:created>
  <dc:creator>usr051</dc:creator>
  <dc:description/>
  <cp:keywords/>
  <dc:language>en-US</dc:language>
  <cp:lastModifiedBy>usr027</cp:lastModifiedBy>
  <dcterms:modified xsi:type="dcterms:W3CDTF">2012-08-22T11:55:00Z</dcterms:modified>
  <cp:revision>7</cp:revision>
  <dc:subject/>
  <dc:title/>
</cp:coreProperties>
</file>