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91237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1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в оренду                     в районі садівницького товариства «Придніпровське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виготовлення проекту землеустрою щодо відведення земельної ділянки в оренду для ведення особистого селянського господарства в районі садівницького товариства «Придніпровське», листа відділу Держкомзему у місті Комсомольськ Полтавської області №01-11/364 від 05.07.2012 р., виписки із земельно-кадастрової документації відділу Держкомзему у місті Комсомольськ Полтавської області № 01-15/312 від 14.06.2012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4.08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виготовлення проекту  землеустрою щодо відведення земельної ділянки в оренду для ведення особистого селянського господарства площею не більше  2,000 га в районі садівницького товариства «Придніпровське» в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2. Зобов'язати гр.ХХХ розроблений та узгоджений проект землеустрою щодо відведення земельної ділянки в оренду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4:00Z</dcterms:created>
  <dc:creator>УАіМ</dc:creator>
  <dc:description/>
  <cp:keywords/>
  <dc:language>en-US</dc:language>
  <cp:lastModifiedBy>usr027</cp:lastModifiedBy>
  <cp:lastPrinted>2012-08-14T10:37:00Z</cp:lastPrinted>
  <dcterms:modified xsi:type="dcterms:W3CDTF">2012-08-28T08:59:00Z</dcterms:modified>
  <cp:revision>3</cp:revision>
  <dc:subject/>
  <dc:title>КОМСОМОЛЬСЬКА  МІСЬКА  РАДА</dc:title>
</cp:coreProperties>
</file>