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41388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21.08.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 Мінтіненкова І.П. від 01.06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5 від  13.08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  по вул. Миру, 10, корп. 2  площею 0,0469 га для розташування та обслуговування швейного цеху на строк до 28.07.2013. Встановити орендну плату за земельну ділянку  в розмірі 6 відсотків від її нормативної грошової оцінки Цільове призначення згідно з Українським класифікатором цільового використання - землі комерційного використання – землі іншої комерційної діяльності (код 1.11.6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42:00Z</dcterms:created>
  <dc:creator>usr051</dc:creator>
  <dc:description/>
  <cp:keywords/>
  <dc:language>en-US</dc:language>
  <cp:lastModifiedBy>usr027</cp:lastModifiedBy>
  <dcterms:modified xsi:type="dcterms:W3CDTF">2012-08-22T11:55:00Z</dcterms:modified>
  <cp:revision>6</cp:revision>
  <dc:subject/>
  <dc:title/>
</cp:coreProperties>
</file>