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41323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у власність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+++ по вул. Соснов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19    від 02.08.2012   р., на підставі рішення 10 сесії Комсомольської міської ради 6 скликання від 06.07.2011 р.           «Про надання дозволу гр. +++ на виготовлення  проекту землеустрою щодо відведення земельної ділянки по вул. Соснова», на виконання власних повноважень, зазначених у ст. 26 Закону України „ Про місцеве самоврядування в Україні “, керуючись ст.ст. 12,  93, 116,121, 123, 124, 125, 126, 134 Земельного кодексу України, Законом України  „ Про землеустрій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у власність гр. +++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едати гр. +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                            вул. Сосновій   в місті Комсомольську Полтавської області. </w:t>
      </w:r>
      <w:r>
        <w:rPr>
          <w:sz w:val="28"/>
          <w:lang w:val="uk-UA"/>
        </w:rPr>
        <w:t>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земельній ділянці поштову адресу: вул. Соснова, 31-Б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</w:t>
        <w:tab/>
        <w:t>Зобов’язати гр. +++.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ої ділянки відповідно до вимог 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               (підписано)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77</cp:lastModifiedBy>
  <cp:lastPrinted>2012-08-03T09:33:00Z</cp:lastPrinted>
  <dcterms:modified xsi:type="dcterms:W3CDTF">2012-08-23T08:19:00Z</dcterms:modified>
  <cp:revision>44</cp:revision>
  <dc:subject/>
  <dc:title>КОМСОМОЛЬСЬКА  МІСЬКА  РАДА</dc:title>
</cp:coreProperties>
</file>