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9005464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220" w:leader="none"/>
        </w:tabs>
        <w:ind w:right="40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постійного користування земельною ділянкою СП «Комсомольський Колгоспний ринок» Полтавської облспоживспілки та надання дозволу ХХХ, ХХХ </w:t>
      </w:r>
      <w:r>
        <w:rPr>
          <w:b/>
          <w:spacing w:val="-1"/>
          <w:sz w:val="28"/>
          <w:szCs w:val="28"/>
          <w:lang w:val="uk-UA"/>
        </w:rPr>
        <w:t>на виготовлення проекту землеустрою щодо відведення земельної ділянки в оренду по вул. Молодіжній,13.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387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, ХХХ про надання дозволу на виготовлення проекту землеустрою щодо відведення земельної ділянки по вул. Молодіжній,13, витяг з свідоцтва про державну реєстрацію прав № 33890523 від 20.04.2012 року, рішення Автозаводського районного суду м. Кременчука Полтавської області від 29.03.2012 року, на підставі ст. 26 Закону України „Про місцеве самоврядування в Україні“, керуючись ст.ст. 12, 93, 120, 123, 134, 141 Земельного кодексу України, п.„а“. ч. 1 ст. 22 Закону України „Про землеустрій“, враховуючи пропозиції постійної комісії з питань архітектури, будівництва, земельних ресурсів та екології (протокол  № 35 від 13.08.2012 р.)</w:t>
      </w:r>
    </w:p>
    <w:p>
      <w:pPr>
        <w:pStyle w:val="Normal"/>
        <w:shd w:fill="FFFFFF" w:val="clear"/>
        <w:ind w:left="811"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1. Припинити право постійного користування СП «Комсомольський Колгоспний ринок» Полтавської облспоживспілки земельною ділянкою по вул. Миру, 13 м. Комсомольська у зв’язку з набуттям ХХХ та ХХХ права власності на будівлю м’ясного павільйону з допоміжними спорудами, які розташовані на вказаній земельній ділянц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2. Надати дозвіл ХХХ та ХХХ на виготовлення проекту землеустрою щодо відведення земельної ділянки в оренду, орієнтовною площею 0,1560 га, для обслуговування будівлі м’ясного павільйону з допоміжними спорудами по вул. Молодіжній, 13, в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ХХХ та ХХХ розроблений та узгоджений проект землеустрою щодо відведення земельної ділянки подати на розгляд і затвердження комісії з розгляду питань, пов'язаних з погодженням документації із землеустрою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підписано</w:t>
      </w:r>
      <w:r>
        <w:rPr>
          <w:b/>
          <w:sz w:val="28"/>
          <w:szCs w:val="28"/>
          <w:lang w:val="uk-UA"/>
        </w:rPr>
        <w:tab/>
        <w:tab/>
        <w:tab/>
        <w:tab/>
        <w:t>С.А. 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36:00Z</dcterms:created>
  <dc:creator>УАіМ</dc:creator>
  <dc:description/>
  <cp:keywords/>
  <dc:language>en-US</dc:language>
  <cp:lastModifiedBy>Когут</cp:lastModifiedBy>
  <cp:lastPrinted>2012-06-05T09:51:00Z</cp:lastPrinted>
  <dcterms:modified xsi:type="dcterms:W3CDTF">2012-08-23T06:40:00Z</dcterms:modified>
  <cp:revision>3</cp:revision>
  <dc:subject/>
  <dc:title>КОМСОМОЛЬСЬКА  МІСЬКА  РАДА</dc:title>
</cp:coreProperties>
</file>