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615743766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Двадцята третя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сесія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21.08.2012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59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.п.1.5 рішення 51 сесії Комсомольської міської ради  5 скликання від 23.09.2010 р. «Про передачу у власність земельних ділянок громадянам шляхом приватизації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На підставі заяви гр.</w:t>
      </w:r>
      <w:r>
        <w:rPr>
          <w:lang w:val="en-US"/>
        </w:rPr>
        <w:t>XXXXX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щодо внесення змін до п.п. 1.5 рішення 51 сесії Комсомольської міської ради 5 скликання від 23.09.2010 р. </w:t>
      </w:r>
      <w:r>
        <w:rPr>
          <w:bCs/>
          <w:lang w:val="uk-UA"/>
        </w:rPr>
        <w:t>«Про передачу у власність земельних ділянок громадянам шляхом приватизації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35 від 13.08.2012 р.)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1. Внести зміни до п.п. 1.5 рішення 51 сесії Комсомольської міської ради             5 скликання від 23.09.2010 р. </w:t>
      </w:r>
      <w:r>
        <w:rPr>
          <w:b/>
          <w:bCs/>
          <w:lang w:val="uk-UA"/>
        </w:rPr>
        <w:t>«</w:t>
      </w:r>
      <w:r>
        <w:rPr>
          <w:bCs/>
          <w:lang w:val="uk-UA"/>
        </w:rPr>
        <w:t>Про передачу у власність земельних ділянок громадянам шляхом приватизації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»</w:t>
      </w:r>
      <w:r>
        <w:rPr>
          <w:lang w:val="uk-UA"/>
        </w:rPr>
        <w:t>, замінивши слово «0,1204 га» на слово «0,1057 га», у зв’язку з допущеною помилкою при підготовці технічної документації, та викласти його в такій редакції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«1.5. Передати гр. </w:t>
      </w:r>
      <w:r>
        <w:rPr>
          <w:lang w:val="en-US"/>
        </w:rPr>
        <w:t>XXXXX</w:t>
      </w:r>
      <w:r>
        <w:rPr>
          <w:lang w:val="uk-UA"/>
        </w:rPr>
        <w:t xml:space="preserve"> (ідентифікаційний номер 3010812966) земельну ділянку загальною площею 0,2057 га, по вул.Озерна, 21-А, в тому числі для будівництва та обслуговування жилого будинку, господарських будівель і споруд (присадибна ділянка) – 0,1000 га, для ведення особистого селянського господарства – 0,1057 га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lang w:val="uk-UA"/>
        </w:rPr>
      </w:pPr>
      <w:r>
        <w:rPr>
          <w:b/>
          <w:lang w:val="uk-UA"/>
        </w:rPr>
        <w:t>(підписано)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1:00Z</dcterms:created>
  <dc:creator>№№</dc:creator>
  <dc:description/>
  <cp:keywords/>
  <dc:language>en-US</dc:language>
  <cp:lastModifiedBy>usr078</cp:lastModifiedBy>
  <cp:lastPrinted>2012-07-16T16:01:00Z</cp:lastPrinted>
  <dcterms:modified xsi:type="dcterms:W3CDTF">2012-08-23T06:55:00Z</dcterms:modified>
  <cp:revision>6</cp:revision>
  <dc:subject/>
  <dc:title> </dc:title>
</cp:coreProperties>
</file>