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66997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__________________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400" w:leader="none"/>
        </w:tabs>
        <w:ind w:right="43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20" w:leader="none"/>
          <w:tab w:val="left" w:pos="5400" w:leader="none"/>
        </w:tabs>
        <w:ind w:right="4351" w:hanging="0"/>
        <w:jc w:val="both"/>
        <w:rPr/>
      </w:pPr>
      <w:r>
        <w:rPr>
          <w:b/>
          <w:sz w:val="28"/>
          <w:szCs w:val="28"/>
          <w:lang w:val="uk-UA"/>
        </w:rPr>
        <w:t xml:space="preserve">із землеустрою та передачу земельно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</w:tabs>
        <w:ind w:right="47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у власність для ведення особистого селянського господарства гр. +++ по  вул. Зелена, 5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ої ділянки у власність для ведення особистого селянського господарства по  вул. Зелена, 5, договору купівлі-продажу житлового будинку та частини земельної ділянки від 19.10.2005 року, державного акту серія ІІІ-ПЛ №056781 від 14.10.2000 року, на виконання власних повноважень, зазначених у  ст. 26 Закону України „Про місцеве самоврядування в Україні“, керуючись ст.ст. 12, 33, 81, 116, 118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5 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площею 0,1573 га  по вул. Зелена, 5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(кадастровий номер 5310200000:50:026:1228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1573 га для ведення особистого селянського господарства (згідно з КВЦПЗ код 01.03) по вул. Зелена, 5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   В місячний термін здати державний акт на право власності на земельну ділянку серія ІІІ-ПЛ №056781 від 14.10.2000 року в архів відділу Держкомзему у м. Комсомольськ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3.</w:t>
        <w:tab/>
      </w:r>
      <w:r>
        <w:rPr>
          <w:spacing w:val="-9"/>
          <w:sz w:val="28"/>
          <w:szCs w:val="28"/>
          <w:lang w:val="uk-UA"/>
        </w:rPr>
        <w:t>Оформити новий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7-12T12:59:00Z</cp:lastPrinted>
  <dcterms:modified xsi:type="dcterms:W3CDTF">2012-08-23T08:22:00Z</dcterms:modified>
  <cp:revision>53</cp:revision>
  <dc:subject/>
  <dc:title>КОМСОМОЛЬСЬКА  МІСЬКА  РАДА</dc:title>
</cp:coreProperties>
</file>