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630487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  <w:tab w:val="left" w:pos="5245" w:leader="none"/>
        </w:tabs>
        <w:ind w:right="471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і ділянки та передачу земельних ділянок у власність гр. +++ по            вул. Зарічна, 15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щодо передачі земельних ділянок у власність для будівництва та обслуговування жилого будинку, господарських будівель і споруд та для ведення особистого селянського господарства по                вул. Зарічна, 15,  рішення 17 сесії Комсомольської міської ради 6 скликання  «Про надання дозволу гр. +++. на виготовлення технічної документації із землеустрою щодо складання документів, що посвідчують право власності на земельну ділянку по вул. Зарічна, 15 » від 31.01.2012 р.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35 від 13.08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власності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по вул. Зарічна, 15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у власність земельну ділянку (кадастровий номер 5310200000:50:026:1230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(присадибна ділянка) по вул. Зарічна, 15    в місті Комсомольську Полта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 +++ у власність земельну ділянку (кадастровий номер 5310200000:50:026:1231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167 га для ведення особистого селянського господарства по вул. Зарічна, 15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Зобов’язати гр. +++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Виконувати обов’язки власника земельних ділянок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2.</w:t>
        <w:tab/>
      </w:r>
      <w:r>
        <w:rPr>
          <w:spacing w:val="-9"/>
          <w:sz w:val="28"/>
          <w:szCs w:val="28"/>
          <w:lang w:val="uk-UA"/>
        </w:rPr>
        <w:t>О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(підписано)</w:t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7</cp:lastModifiedBy>
  <cp:lastPrinted>2012-07-12T11:24:00Z</cp:lastPrinted>
  <dcterms:modified xsi:type="dcterms:W3CDTF">2012-08-23T08:20:00Z</dcterms:modified>
  <cp:revision>74</cp:revision>
  <dc:subject/>
  <dc:title>КОМСОМОЛЬСЬКА  МІСЬКА  РАДА</dc:title>
</cp:coreProperties>
</file>