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074952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_</w:t>
      </w:r>
      <w:r>
        <w:rPr>
          <w:b/>
          <w:sz w:val="28"/>
          <w:u w:val="single"/>
          <w:lang w:val="uk-UA"/>
        </w:rPr>
        <w:t>21.08._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Ананьєва С.Г. від 03.07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5 від 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ОХ на земельну ділянку  по вул. Миру, 20  площею 0,0044 га для розташування прибудови окремого входу до підвального приміщення на строк до 12.08.2017. Цільове призначення згідно з Українським класифікатором цільового використання - землі комерційного використання – землі роздрібної торгівлі та комерційних послуг (код 1.11.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(підписано)          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9:00Z</dcterms:created>
  <dc:creator>usr051</dc:creator>
  <dc:description/>
  <cp:keywords/>
  <dc:language>en-US</dc:language>
  <cp:lastModifiedBy>usr027</cp:lastModifiedBy>
  <dcterms:modified xsi:type="dcterms:W3CDTF">2012-08-22T11:53:00Z</dcterms:modified>
  <cp:revision>7</cp:revision>
  <dc:subject/>
  <dc:title/>
</cp:coreProperties>
</file>