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536969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1.08.2012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хвалення інвестицій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КВП «Комсомольськтеплоенерг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2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26 Закону України «Про місцеве самоврядування в Україні», згідно з постановою Кабінету Міністрів України від 01.06.2011 року № 869 «Про забезпечення єдиного підходу до формування тарифів на житлово-комунальні послуги» та враховуючи пропозицію постійної комісії з питань промисловості, житлово-комунального господарств, транспорту та зв’язку (протокол №25 від 14.08.2012р.), 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годити інвестиційну програму КВП «Комсомольськтеплоенерго» н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 xml:space="preserve">С.А.Супру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Жанна</dc:creator>
  <dc:description/>
  <cp:keywords/>
  <dc:language>en-US</dc:language>
  <cp:lastModifiedBy>usr027</cp:lastModifiedBy>
  <dcterms:modified xsi:type="dcterms:W3CDTF">2012-08-28T08:16:00Z</dcterms:modified>
  <cp:revision>2</cp:revision>
  <dc:subject/>
  <dc:title> </dc:title>
</cp:coreProperties>
</file>