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0467305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 xml:space="preserve">Двадцять </w:t>
      </w:r>
      <w:r>
        <w:rPr>
          <w:sz w:val="28"/>
          <w:szCs w:val="28"/>
          <w:lang w:val="uk-UA"/>
        </w:rPr>
        <w:t>третя</w:t>
      </w:r>
      <w:r>
        <w:rPr>
          <w:sz w:val="32"/>
        </w:rPr>
        <w:t xml:space="preserve"> </w:t>
      </w:r>
      <w:r>
        <w:rPr>
          <w:sz w:val="28"/>
          <w:szCs w:val="28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>Від  21</w:t>
      </w:r>
      <w:r>
        <w:rPr>
          <w:b/>
          <w:sz w:val="28"/>
          <w:lang w:val="uk-UA"/>
        </w:rPr>
        <w:t xml:space="preserve">. </w:t>
      </w:r>
      <w:r>
        <w:rPr>
          <w:b/>
          <w:sz w:val="28"/>
        </w:rPr>
        <w:t>08</w:t>
      </w:r>
      <w:r>
        <w:rPr>
          <w:b/>
          <w:sz w:val="28"/>
          <w:lang w:val="uk-UA"/>
        </w:rPr>
        <w:t>.</w:t>
      </w:r>
      <w:r>
        <w:rPr>
          <w:b/>
          <w:sz w:val="28"/>
        </w:rPr>
        <w:t xml:space="preserve"> 2012 </w:t>
      </w:r>
      <w:r>
        <w:rPr>
          <w:b/>
          <w:sz w:val="28"/>
          <w:lang w:val="uk-UA"/>
        </w:rPr>
        <w:t>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визнання майна об'єктами прав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мунальної власності територіальної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громади м. Комсомольська та передачу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його ПАТ «Полтаваобленерго»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left="0" w:right="-560" w:hanging="540"/>
        <w:rPr/>
      </w:pPr>
      <w:r>
        <w:rPr/>
        <w:t xml:space="preserve">        </w:t>
      </w:r>
      <w:r>
        <w:rPr/>
        <w:tab/>
        <w:t>На виконання власних повноважень, зазначених у ст. 60 Закону України «Про місцеве самоврядування в Україні», з метою забезпечення надійного електропостачання у місті та належного утримання електричних мереж, враховуючи пропозиції постійної комісії з питань комунальної власності та приватизації (протокол № 19 від  10.08.2012),</w:t>
        <w:tab/>
        <w:t xml:space="preserve"> </w:t>
      </w:r>
    </w:p>
    <w:p>
      <w:pPr>
        <w:pStyle w:val="TextBody"/>
        <w:ind w:left="0" w:right="-560" w:firstLine="709"/>
        <w:rPr/>
      </w:pPr>
      <w:r>
        <w:rPr/>
        <w:t>Комсомольська міська рада</w:t>
      </w:r>
    </w:p>
    <w:p>
      <w:pPr>
        <w:pStyle w:val="TextBody"/>
        <w:ind w:left="0" w:right="-560" w:firstLine="720"/>
        <w:rPr/>
      </w:pPr>
      <w:r>
        <w:rPr/>
      </w:r>
    </w:p>
    <w:p>
      <w:pPr>
        <w:pStyle w:val="Normal"/>
        <w:ind w:right="-560" w:hanging="0"/>
        <w:jc w:val="center"/>
        <w:rPr/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567" w:hanging="0"/>
        <w:rPr/>
      </w:pPr>
      <w:r>
        <w:rPr/>
        <w:t xml:space="preserve"> </w:t>
      </w:r>
      <w:r>
        <w:rPr/>
        <w:t>Визнати об’єктами права комунальної власності територіальної громади м. Комсомольська кабельні лінії, згідно з додатком.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2. Створити комісію з технічного обстеження та оцінки майна у складі: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иков Дмитро Геннадійович –   перший заступник міського голови, голова комісії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кому міської ради, заступник голови комісії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еклюдова Жанна Георгіївна – начальник відділу транспорту, водопровідно-каналізаційного господарства та теплоенергетики міського управління житлово-комунального господарства, секретар комісії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Михайлик Василь Васильович – директор комунального підприємства «Міськсвітло» Комсомольської міської ради»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оров Григорій Ілліч – заступник начальника Комсомольської філії ПАТ «Полтаваобленерго» з постачання електроенергії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ачинська Олександра Михайлівна – головний спеціаліст відділу приватизації та обліку комунального майна виконкому міської ради.       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3. Комісії у строк до 20.10.2012 здійснити технічне обстеження та оцінку майна, зазначеного в п. 1 рішення.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lang w:val="uk-UA"/>
        </w:rPr>
        <w:t>Комунальному підприємству «Міськсвітло» Комсомольської міської ради» (Михайлик В.В.) оприбуткувати майно, зазначене в п. 1 рішення,  на підставі актів технічного обстеження та оцінки у строк до 01.11.2012.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5. Здійснити в установленому чинним законодавством України порядку передачу вищезазначених кабельних ліній публічному акціонерному товариству «Полтаваобленерго».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6.   Комунальному підприємству «Міськсвітло» Комсомольської міської ради» (Михайлик В.В.) передачу майна оформити актами приймання-передачі в строк до 20.11.2012.</w:t>
      </w:r>
    </w:p>
    <w:p>
      <w:pPr>
        <w:pStyle w:val="TextBody"/>
        <w:ind w:left="0" w:right="-560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ind w:left="0" w:right="-5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-560" w:hanging="0"/>
        <w:rPr/>
      </w:pPr>
      <w:r>
        <w:rPr/>
      </w:r>
    </w:p>
    <w:p>
      <w:pPr>
        <w:pStyle w:val="TextBody"/>
        <w:ind w:left="0" w:right="-560" w:hanging="0"/>
        <w:rPr/>
      </w:pPr>
      <w:r>
        <w:rPr/>
        <w:t xml:space="preserve"> </w:t>
      </w:r>
      <w:r>
        <w:rPr>
          <w:b/>
        </w:rPr>
        <w:t>Міський голова                          (підписано)                 С.А. Супрун</w:t>
      </w:r>
    </w:p>
    <w:p>
      <w:pPr>
        <w:pStyle w:val="TextBody"/>
        <w:ind w:left="0" w:right="-567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0" w:right="-567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567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567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567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567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567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567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567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567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567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567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567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567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567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567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567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567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567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567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567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567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567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567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567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567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567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567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567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567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567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567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567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567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567" w:firstLine="720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Додаток</w:t>
      </w:r>
    </w:p>
    <w:p>
      <w:pPr>
        <w:pStyle w:val="TextBody"/>
        <w:ind w:left="0" w:right="-567" w:firstLine="720"/>
        <w:rPr/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до рішення 23 сесії </w:t>
      </w:r>
    </w:p>
    <w:p>
      <w:pPr>
        <w:pStyle w:val="TextBody"/>
        <w:tabs>
          <w:tab w:val="clear" w:pos="720"/>
          <w:tab w:val="left" w:pos="6870" w:leader="none"/>
        </w:tabs>
        <w:ind w:left="0" w:right="-567" w:firstLine="72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Комсомольської міської ради</w:t>
      </w:r>
    </w:p>
    <w:p>
      <w:pPr>
        <w:pStyle w:val="TextBody"/>
        <w:tabs>
          <w:tab w:val="clear" w:pos="720"/>
          <w:tab w:val="left" w:pos="6870" w:leader="none"/>
        </w:tabs>
        <w:ind w:left="0" w:right="-567" w:firstLine="72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шостого скликання</w:t>
      </w:r>
    </w:p>
    <w:p>
      <w:pPr>
        <w:pStyle w:val="TextBody"/>
        <w:tabs>
          <w:tab w:val="clear" w:pos="720"/>
          <w:tab w:val="left" w:pos="6870" w:leader="none"/>
        </w:tabs>
        <w:ind w:left="0" w:right="-567" w:firstLine="720"/>
        <w:jc w:val="left"/>
        <w:rPr/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від 21.08.2012 </w:t>
      </w:r>
    </w:p>
    <w:p>
      <w:pPr>
        <w:pStyle w:val="Normal"/>
        <w:ind w:right="-56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right="-5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кабельних ліній, які передаються публічному акціонерному товариству «Полтаваобленерго»</w:t>
      </w:r>
    </w:p>
    <w:p>
      <w:pPr>
        <w:pStyle w:val="Heading3"/>
        <w:ind w:left="0" w:right="-539" w:hanging="0"/>
        <w:rPr/>
      </w:pPr>
      <w:r>
        <w:rPr>
          <w:sz w:val="24"/>
        </w:rPr>
        <w:t xml:space="preserve">           </w:t>
      </w:r>
      <w:r>
        <w:rPr>
          <w:i/>
          <w:sz w:val="20"/>
        </w:rPr>
        <w:t xml:space="preserve"> </w:t>
      </w:r>
      <w:r>
        <w:rPr>
          <w:i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848"/>
      </w:tblGrid>
      <w:tr>
        <w:trPr>
          <w:trHeight w:val="546" w:hRule="atLeast"/>
          <w:cantSplit w:val="true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о живлення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740" w:leader="none"/>
              </w:tabs>
              <w:ind w:left="0" w:right="-9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ок (споживач)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абельна лінія 0,4 кВ від ЦРП 1</w:t>
            </w:r>
            <w:r>
              <w:rPr>
                <w:sz w:val="24"/>
                <w:szCs w:val="24"/>
                <w:lang w:val="uk-UA"/>
              </w:rPr>
              <w:t xml:space="preserve">                </w:t>
            </w:r>
            <w:r>
              <w:rPr>
                <w:sz w:val="24"/>
                <w:szCs w:val="24"/>
              </w:rPr>
              <w:t>(фідер 4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житлового будинку № 4 по вул. Стр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бельна лінія 0,4 кВ від ЦРП 1 </w:t>
            </w: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(фідер </w:t>
            </w:r>
            <w:r>
              <w:rPr>
                <w:sz w:val="24"/>
                <w:szCs w:val="24"/>
                <w:lang w:val="uk-UA"/>
              </w:rPr>
              <w:t>2, 8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житлового будинку № 2 по вул. Стр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</w:rPr>
              <w:t xml:space="preserve">кабельна лінія 0,4 кВ від </w:t>
            </w:r>
            <w:r>
              <w:rPr>
                <w:sz w:val="24"/>
                <w:szCs w:val="24"/>
                <w:lang w:val="uk-UA"/>
              </w:rPr>
              <w:t>Т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(фідер </w:t>
            </w:r>
            <w:r>
              <w:rPr>
                <w:sz w:val="24"/>
                <w:szCs w:val="24"/>
                <w:lang w:val="uk-UA"/>
              </w:rPr>
              <w:t xml:space="preserve"> 2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житлового будинку № 86 по вул. Лені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</w:rPr>
              <w:t xml:space="preserve">кабельна лінія 0,4 кВ від </w:t>
            </w:r>
            <w:r>
              <w:rPr>
                <w:sz w:val="24"/>
                <w:szCs w:val="24"/>
                <w:lang w:val="uk-UA"/>
              </w:rPr>
              <w:t>Т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(фідер </w:t>
            </w:r>
            <w:r>
              <w:rPr>
                <w:sz w:val="24"/>
                <w:szCs w:val="24"/>
                <w:lang w:val="uk-UA"/>
              </w:rPr>
              <w:t xml:space="preserve"> 12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житлового будинку № 86 по вул. Лені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</w:rPr>
              <w:t xml:space="preserve">кабельна лінія 0,4 кВ від </w:t>
            </w:r>
            <w:r>
              <w:rPr>
                <w:sz w:val="24"/>
                <w:szCs w:val="24"/>
                <w:lang w:val="uk-UA"/>
              </w:rPr>
              <w:t>Т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(фідер </w:t>
            </w:r>
            <w:r>
              <w:rPr>
                <w:sz w:val="24"/>
                <w:szCs w:val="24"/>
                <w:lang w:val="uk-UA"/>
              </w:rPr>
              <w:t xml:space="preserve"> 9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житлового будинку № 102 по вул. Лені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ельна лінія 0,4 кВ від ТП 36              (фідер  13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житлового будинку № 102 по вул. Лені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ельна лінія 0,4 кВ від ТП 42              (фідер  5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житлового будинку № 44 по вул. Конституці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ельна лінія 0,4 кВ від ТП 42              (фідер  12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житлового будинку № 44 по вул. Конституці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ельна лінія 0,4 кВ від ТП 46              (фідер  10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житлового будинку № 3 по вул. Першопрохідц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ельна лінія 0,4 кВ від ТП 46              (фідер  25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житлового будинку № 3 по вул. Першопрохідц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ельна лінія 0,4 кВ від ТП 52              (фідер  9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житлового будинку № 1 по вул. Молодіж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ельна лінія 0,4 кВ від ТП 57              (фідер  2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житлового будинку № 2 по вул. Гірник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ельна лінія 0,4 кВ від ТП 57              (фідер  8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житлових будинків  № 2, № 4 по вул. Гірник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ельна лінія 0,4 кВ від ТП 58              (фідер  2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житлового будинку  № 23/11  по вул. Молодіж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ельна лінія 0,4 кВ від ТП 65              (фідер  8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житлового будинку  № 23  по вул. Стр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ельна лінія 0,4 кВ від ТП 65              (фідер  9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житлового будинку  № 25  по вул. Стр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ельна лінія 0,4 кВ від ТП 65              (фідер  10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житлового будинку  № 25  по вул. Стр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ельна лінія 0,4 кВ від ТП 69              (фідер  11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житлового будинку  № 4  по вул. Гірник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ельна лінія 0,4 кВ від ТП 69              (фідер  17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житлового будинку  № 9  по вул. Гірник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ельна лінія 0,4 кВ від ТП 69              (фідер  19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житлового будинку  № 11/23  по вул. Гірник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ельна лінія 0,4 кВ від ТП 72              (фідер  6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житлового будинку  № 17 по вул. Добровольсь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ельна лінія 0,4 кВ від ТП 72              (фідер  9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житлового будинку  № 17 по вул. Добровольсь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ельна лінія 0,4 кВ від ТП 76              (фідер  18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житлового будинку  № 23 по вул. Лені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ельна лінія 0,4 кВ від ТП 69              (фідер  7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житлового будинку  № 4 по вул. Лені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(підписано)                С.О. Калашн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чинська О.М.</w:t>
      </w:r>
    </w:p>
    <w:sectPr>
      <w:type w:val="nextPage"/>
      <w:pgSz w:w="11906" w:h="16838"/>
      <w:pgMar w:left="1830" w:right="113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51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51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39" w:hanging="0"/>
      <w:jc w:val="both"/>
      <w:outlineLvl w:val="2"/>
    </w:pPr>
    <w:rPr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lang w:val="uk-U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lang w:val="uk-UA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lang w:val="uk-UA"/>
    </w:rPr>
  </w:style>
  <w:style w:type="paragraph" w:styleId="Heading">
    <w:name w:val="Heading"/>
    <w:basedOn w:val="Normal"/>
    <w:next w:val="Subtitle"/>
    <w:qFormat/>
    <w:pPr>
      <w:ind w:left="0" w:right="-951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left="0" w:right="-567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ind w:left="0" w:right="-426" w:hanging="0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-426" w:hanging="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30:00Z</dcterms:created>
  <dc:creator>comp8</dc:creator>
  <dc:description/>
  <cp:keywords/>
  <dc:language>en-US</dc:language>
  <cp:lastModifiedBy>usr027</cp:lastModifiedBy>
  <cp:lastPrinted>2012-07-10T11:37:00Z</cp:lastPrinted>
  <dcterms:modified xsi:type="dcterms:W3CDTF">2012-08-22T11:29:00Z</dcterms:modified>
  <cp:revision>146</cp:revision>
  <dc:subject/>
  <dc:title>КОМСОМОЛЬСЬКА  МІСЬКА   РАДА</dc:title>
</cp:coreProperties>
</file>