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121130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+++  по            вул. Сковороди, 4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               вул. Сковороди, 4,  рішення 15 сесії Комсомольської міської ради 6 скликання  «Про надання дозволу гр. +++ на виготовлення технічної документації із землеустрою щодо складання документів, що посвідчують право власності на земельні ділянки по вул. Сковороди, 4 » від 13.12.2011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35  від 13.08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Сковороди, 4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                             вул. Сковороди, 4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 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2452 га для ведення особистого селянського господарства по  вул. Сковороди, 4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7-12T11:24:00Z</cp:lastPrinted>
  <dcterms:modified xsi:type="dcterms:W3CDTF">2012-08-23T08:21:00Z</dcterms:modified>
  <cp:revision>74</cp:revision>
  <dc:subject/>
  <dc:title>КОМСОМОЛЬСЬКА  МІСЬКА  РАДА</dc:title>
</cp:coreProperties>
</file>