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95119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спільну сумісну власність гр. +++ по вул. Горького, 9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передачі земельних ділянок у спільну сумісну власність для будівництва та обслуговування жилого будинку, господарських будівель і споруд та для ведення особистого селянського господарства по вул. Горького, 9,  рішення 14 сесії Комсомольської міської ради 6 скликання  «Про надання дозволу гр. +++на виготовлення технічної документації із землеустрою щодо складання документів, що посвідчують право спільної часткової власності на земельні ділянки по вул. Горького, 9 » від 15.11.2011 р., на виконання власних повноважень, зазначених у ст. 26 Закону України „Про місцеве самоврядування в Україні“, керуючись  ст.ст. 12, 89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№ 35 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спільної сумісної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Горького, 9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 гр. +++ у спільну сумісну власність земельну ділянку (кадастровий номер 5310200000:50:026:1217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вул. Горького, 9 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спільну сумісну власність земельну ділянку (кадастровий номер 5310200000:50:026:1218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335 га для ведення особистого селянського господарства по    вул. Горького, 9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ів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спільної сумісної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1:33:00Z</cp:lastPrinted>
  <dcterms:modified xsi:type="dcterms:W3CDTF">2012-08-23T08:22:00Z</dcterms:modified>
  <cp:revision>72</cp:revision>
  <dc:subject/>
  <dc:title>КОМСОМОЛЬСЬКА  МІСЬКА  РАДА</dc:title>
</cp:coreProperties>
</file>