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92803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220" w:leader="none"/>
        </w:tabs>
        <w:ind w:right="45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та передачу земельної ділянки в оренду ТОВ «Классік», ФО-П Лісіциній О.О., ФО-П Негодюк Л.Є., ТОВ «Красуня», ФО-П Поренко Л.Г.,ФО-П Костюченко С.К., ТОВ «Афродіта», ФО-П Пивовару В.І., ФО-П Шишакову Р.В., КЖЕП №4, ФО-П Григор’єву О.В., ФО-П Григор’євій Т.М., ФО-П Синюк В.А.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                        вул. Леніна, 75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529" w:leader="none"/>
        </w:tabs>
        <w:ind w:right="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ТОВ «Классік», ФО-П Лісіциної О.О.,ФО-П Негодюк Л.Є., ТОВ  «Красуня», ФО-П Поренко Л.Г., ФО-П Костюченко С.К.,                               ТОВ «Афродіта», ФО-П Пивовара В.І., ФО-П Шишакова Р.В., КЖЕП №4,                   ФО-П Григор’євої Т.М., ФО-П Григор’єва О.В., ФО-П Синюк В.А. щодо затвердження технічної документації із землеустрою щодо складання документів, що посвідчують право оренди на земельну ділянку по вул. Леніна, 75, рішення 19 сесії Комсомольської міської ради 6 скликання від 20.03.2012 року на виконання власних повноважень зазначених у ст. 26 Закону України „Про місцеве самоврядування в Україні“, керуючись ст.ст. 12, 93, 96, 116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6 від 21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>Затвердити товариству з обмеженою відповідальністю «Классік», фізичній особі-підприємцю Лісіциній Ользі Олегівні, фізичній особі-підприємцю Негодюк Людмилі Євгенівні, товариству з обмеженою відповідальністю «Красуня», фізичній особі підприємцю Поренко Любові Геннадіївні, фізичній особі-підприємцю Костюченко Світлані Костянтинівні, товариству з обмеженою відповідальністю «Афродіта», фізичній особі-підприємцю Пивовару Володимиру Івановичу, фізичній особі-підприємцю Шишакову Руслану Володимировичу, Комунальному житлово-експлуатаційному підприємству №4, фізичній особі-підприємцю Григор’євій Тамілі Миколаївні, фізичній особі-підприємцю Григор’єву Олексію Васильовичу, фізичній особі-підприємцю Синюк Валентині Андріївні  технічну документацію із землеустрою щодо складання документів, що посвідчують право оренди на земельну ділянку для обслуговування приміщень нежитлової будівлі  по вул. Леніна, 7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товариству з обмеженою відповідальністю «Классік», фізичній особі-підприємцю Лісіциній Ользі Олегівні, фізичній особі-підприємцю Негодюк Людмилі Євгенівні, товариству з обмеженою відповідальністю «Красуня», фізичній особі підприємцю Поренко Любові Геннадіївні, фізичній особі-підприємцю Костюченко Світлані Костянтинівні, товариству з обмеженою відповідальністю «Афродіта», фізичній особі-підприємцю Пивовару Володимиру Івановичу, фізичній особі-підприємцю Шишакову Руслану Володимировичу, Комунальному житлово-експлуатаційному підприємству №4, фізичній особі-підприємцю Григор’євій Тамілі Миколаївні, фізичній особі-підприємцю Григор’єву Олексію Васильовичу, фізичній особі-підприємцю Синюк Валентині Андріївні  в оренду терміном на _______________ р. земельну ділянку загальною площею  0,2496  га ( з часткою визначеною для кожного суб’єкта господарювання відповідно висновку Відділу Держкомзему у місті Комсомольськ Полтавської області) для обслуговування приміщень нежитлової будівлі  (цільове призначення згідно з КВЦПЗ - землі громадської забудови-для будівництва та обслуговування інших будівель громадської забудови код -03.14) по вул. Леніна, 7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ОВ «Классік», ФО-П Лісіцину О.О.,  ФО-П Негодюк Л.Є., ТОВ  «Красуня», ФО-П Поренко Л.Г.,    ФО-П Костюченко С.К., ТОВ «Афродіта»,  ФО-П Пивовара В.І., ФО-П Шишакова Р.В., КЖЕП №4, ФО-П Григор’єву Т.М., ФО-П Григор’єва О.В., ФО-П Синюк В.А. 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ів відповідно до вимог ст. 96   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360" w:right="-6" w:hanging="36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Встановити, що у разі неподання договору на державну реєстрацію                         </w:t>
      </w:r>
      <w:r>
        <w:rPr>
          <w:sz w:val="28"/>
          <w:szCs w:val="28"/>
          <w:lang w:val="uk-UA"/>
        </w:rPr>
        <w:t xml:space="preserve">ТОВ «Классік», ФО-П Лісіциною О.О.,  ФО-П Негодюк Л.Є., ТОВ  «Красуня», ФО-П Поренко Г.Г., ФО-П Костюченко С.К., ТОВ «Афродіта», ФО-П Пивоваром В.І., ФО-П Шишаковим Р.В., КЖЕП №4, ФО-П Григор’євою Т.М., ФО-П Григор’євим О.В., ФО-П Синюк В.А.  </w:t>
      </w:r>
      <w:r>
        <w:rPr>
          <w:spacing w:val="-9"/>
          <w:sz w:val="28"/>
          <w:szCs w:val="28"/>
          <w:lang w:val="uk-UA"/>
        </w:rPr>
        <w:t>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/>
      </w:pP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sectPr>
      <w:type w:val="nextPage"/>
      <w:pgSz w:w="11906" w:h="16838"/>
      <w:pgMar w:left="1440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8-14T15:13:00Z</cp:lastPrinted>
  <dcterms:modified xsi:type="dcterms:W3CDTF">2012-08-23T06:32:00Z</dcterms:modified>
  <cp:revision>61</cp:revision>
  <dc:subject/>
  <dc:title>КОМСОМОЛЬСЬКА  МІСЬКА  РАДА</dc:title>
</cp:coreProperties>
</file>