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80388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 від 21.06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 по вул. Конституції 14-А площею 0,0406 га для будівництва та обслуговування будівель торгівлі строком з 22.09.2012 до 22.09.2014. Цільове призначення згідно з Українським класифікатором цільового використання - землі громадської забудови - для будівництва та обслуговування будівель торгівлі (код 03.0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0:00Z</dcterms:created>
  <dc:creator>usr051</dc:creator>
  <dc:description/>
  <cp:keywords/>
  <dc:language>en-US</dc:language>
  <cp:lastModifiedBy>usr027</cp:lastModifiedBy>
  <dcterms:modified xsi:type="dcterms:W3CDTF">2012-08-22T11:54:00Z</dcterms:modified>
  <cp:revision>7</cp:revision>
  <dc:subject/>
  <dc:title/>
</cp:coreProperties>
</file>