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88953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1.08.2012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плексної програми 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соціального захисту</w:t>
      </w:r>
      <w:r>
        <w:rPr>
          <w:b/>
          <w:sz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осіб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 обмеженими фізичними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ожливостями на 2012-2014 рок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та делегованих повноважень згідно зі ст. 34 Закону України «Про місцеве самоврядування в Україні»</w:t>
      </w:r>
      <w:r>
        <w:rPr>
          <w:sz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законами України “Про основи соціальної захищеності інвалідів в Україні” та “Про реабілітацію інвалідів в Україні”, обласною Комплексною програмою соціального захисту осіб з обмеженими фізичними можливостями на 2012-2014 роки</w:t>
      </w:r>
      <w:r>
        <w:rPr>
          <w:sz w:val="28"/>
          <w:szCs w:val="26"/>
          <w:lang w:val="uk-UA"/>
        </w:rPr>
        <w:t>, а також враховуючи пропозиції</w:t>
      </w:r>
      <w:r>
        <w:rPr>
          <w:sz w:val="28"/>
          <w:lang w:val="uk-UA"/>
        </w:rPr>
        <w:t xml:space="preserve"> постійної комісії з питань соціального захисту та охорони здоров’я (протокол №16 від 10.08.2012 року)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мсомольська міська рада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ind w:left="720" w:hanging="720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.  Затвердити    міську Комплексну    програму   </w:t>
      </w:r>
      <w:r>
        <w:rPr>
          <w:b/>
          <w:sz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соціального    захисту    осіб з обмеженими фізичними  можливостями на 2012-2014 роки</w:t>
      </w: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Cs/>
          <w:sz w:val="28"/>
          <w:lang w:val="uk-UA"/>
        </w:rPr>
        <w:t xml:space="preserve">(додатки 1,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 xml:space="preserve">При плануванні міського бюджету на 2013 – 2014 роки управлінню праці та соціального захисту населення, управлінню охорони здоров’я, відділу з фізичної культури та спорту, управлінню по інвестиціях та будівництву, управлінню житлово-комунального господарства, виконавчому комітету Комсомольської міської ради передбачати кошти на її виконання.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онтроль за виконанням даного рішення покласти на </w:t>
      </w:r>
      <w:r>
        <w:rPr>
          <w:sz w:val="28"/>
          <w:lang w:val="uk-UA"/>
        </w:rPr>
        <w:t xml:space="preserve">постійну комісію з питань соціального захисту та охорони здоров’я.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                             (підписано)                                   С.А. Супрун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</w:t>
      </w:r>
      <w:r>
        <w:rPr>
          <w:b w:val="false"/>
          <w:color w:val="000000"/>
        </w:rPr>
        <w:t>Додаток 1</w:t>
      </w:r>
    </w:p>
    <w:p>
      <w:pPr>
        <w:pStyle w:val="Heading"/>
        <w:tabs>
          <w:tab w:val="clear" w:pos="708"/>
          <w:tab w:val="left" w:pos="5580" w:leader="none"/>
          <w:tab w:val="left" w:pos="57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</w:t>
      </w:r>
      <w:r>
        <w:rPr>
          <w:b w:val="false"/>
        </w:rPr>
        <w:t xml:space="preserve">до рішення 23 сесії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Комсом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ід  21.08.2012 р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  <w:t>МІСЬКА КОМПЛЕКСНА ПРОГРАМ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  <w:t>СОЦІАЛЬНОГО ЗАХИСТУ ОСІБ З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  <w:t>ОБМЕЖЕНИМИ ФІЗИЧНИМ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  <w:t>МОЖЛИВОСТЯМ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  <w:t>НА 2012-2014 РОКИ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44"/>
          <w:szCs w:val="44"/>
          <w:lang w:val="uk-U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гальна характеристика програ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Комплексна програма соціального захисту осіб з обмеженими фізичними можливостями на 2012-2014 роки (далі - Програма) розроблена з метою створення необхідних умов інтеграції осіб з обмеженими можливостями, що мешкають у Комсомольську, в суспільне житт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озробляється управлінням праці та соціального захисту населення  з урахуванням пропозицій структурних підрозділів виконкому й  реалізовується зазначеними у плані заходів виконавц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забезпечення системного підходу до організації соціального захисту осіб з обмеженими фізичними можливостями, психічними захворюваннями та розумовою відсталістю, проведення реабілітації та трудової зайнято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І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значення проблем, на розв’язання яких спрямована Програма</w:t>
      </w:r>
    </w:p>
    <w:p>
      <w:pPr>
        <w:pStyle w:val="Normal"/>
        <w:autoSpaceDE w:val="false"/>
        <w:jc w:val="both"/>
        <w:rPr>
          <w:b/>
          <w:b/>
          <w:bCs/>
          <w:color w:val="00FF00"/>
          <w:sz w:val="16"/>
          <w:szCs w:val="16"/>
          <w:u w:val="single"/>
          <w:lang w:val="uk-UA"/>
        </w:rPr>
      </w:pPr>
      <w:r>
        <w:rPr>
          <w:b/>
          <w:bCs/>
          <w:color w:val="00FF00"/>
          <w:sz w:val="16"/>
          <w:szCs w:val="16"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покликана розв’язати проблеми щодо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конання індивідуальних програм реабілітації  інвалідів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існого формування інформаційних ресурсів у сфері реабілітації осіб з обмеженими функціональними можливостями у вигляді Централізованого банку даних з проблем інвалідності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якісним обслуговуванням осіб з обмеженими функціональними можливостями територіальними центрами соціального обслуговування (надання соціальних послуг)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ення медичного обслуговування та оздоровлення осіб з обмеженими фізичними можливостями, їх реабілітації;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якісної освіти, проведення фізкультурно-спортивної та соціально-культурної реабілітації  осіб з обмеженими фізичними можливостями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евлаштування осіб з інвалідністю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тосування об’єктів соціальної інфраструктури, житлового та громадського призначення до потреб осіб з обмеженими фізичними можливостям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ІІІ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  <w:lang w:val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вирішення питань організаційно-правового,   інформаційного, матеріально-технічного, медичного та соціально-побутового забезпечення осіб з інвалідністю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оціального захисту осіб з обмеженими фізичними можливостями, психічними захворюваннями та розумовою відсталістю, їх медичного обслуговування та оздоровлення, соціальної та медичної реабілітації, соціально-побутового забезпечення та надання якісних освітніх, фізкультурно-оздоровчих та культурних послуг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суспільної ролі осіб з інвалідністю, як повноправних учасників соціального та економічного житт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соціального становища осіб з інвалідністю, підвищення доступу до зайнятості та отримання трудових доході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рацевлаштуванню людей з інвалідністю, допомога в адаптації до трудової діяльності, ритму трудового життя, інтеграції в робочий колекти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зитивної думки в суспільстві щодо зайнятості осіб з інвалідніст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доступу осіб з обмеженими можливостями до  об'єктів соціального та громадського призначення і транспортних засобі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надання соціальних послуг людям з інвалідніст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використання фінансових та матеріально- технічних ресурсів, які залучаються для забезпечення соціального захисту осіб з інвалідніст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можливостей для духовного, інтелектуального і фізичного розвитку осіб з інвалідніст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нноваційного розвитку системи соціальних послуг міста на основі прогнозування соціально-економічної ситуації та врахування потреб людей з обмеженими фізичними можливостями та вадами психофізичного розвитк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а органів місцевого самоврядування з громадськими організаціями інвалідів з метою підвищення рівня соціальної захищеності осіб з обмеженими фізичними можливостям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ІV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бґрунтування шляхів і засобів розв’язання пробл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соби та шляхи розв’язання окреслених проблем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ержавних програм соціального захисту осіб з обмеженими можливостями в межах фінансуванн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ння в актуальному стані Централізованого банку даних з проблем інвалідності та функціонування інформаційно-аналітичної бази у сфері реабілітації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безкоштовних консультативних послуг з питань соціального захисту осіб з інвалідністю для розв’язання найгостріших соціальних пробле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налізу стану захворюваності та первинного виходу на інвалідні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отримання якісних соціальних послуг та соціального обслуговування, збільшення охоплених процесом соціальної реабілітації дітей з інвалідніст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до реабілітаційних послуг для  дітей-інвалідів; сприяння працевлаштуванню осіб з інвалідністю для інтеграції зазначеної категорії в суспільств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 осіб з інвалідністю до центрів професійної реабілітації для навчання за різними професіями з метою підвищення конкурентоспроможності  на ринку праці даної категорії населенн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нтролю за врахуванням потреб осіб з обмеженими фізичними можливостями при будівництві нових, проведенні реконструкції та капітальних ремонтів існуючих об’єктів соціальної інфраструктури, житлового та громадського призначення з метою створення безбар’єрного середовища для зазначеної категорії населенн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ведення комплексу культурних заходів для забезпечення соціально-культурної та творчої реабілітації, гармонійного розвитку особистості, підвищення духовності та загальної культури, інтелектуальних здібностей, розкриття талантів, соціальної активності та самореалізації, естетичного виховання осіб з обмеженими фізичними можливост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реалізації Програми – 2012-2014 рок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прями діяльності та заходи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ходи Програми, виконавці та терміни їх виконання визначені у додатку 2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І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зультативні показн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ритерії оцінки ефективності виконання заходів Прогр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нформаційних ресурсів у сфері реабілітації осіб з обмеженими можливостями у вигляді Централізованого банку даних з проблем інваліднос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оціального моніторингу, планування і прогнозування потреби осіб з інвалідністю у засобах і послугах реабілі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стану захворюваності та первинного виходу на інвалідність, показників повної, часткової та сумарної реабілі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системи лікувальних заходів на відновлення порушених чи втрачених функцій організму, або найбільш повній компенсації, зни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 інвал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охоплення осіб з обмеженими фізичними можливостями реабілітаційними послугами та поліпшення їх якос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 охоплення процесом соціальної реабілітації дітей з інвалідн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дання соціальних послуг територіальними центрами соціального обслуговування (надання соціальних послуг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е впровадження інноваційних проектів з надання соціальних послуг (соціального обслугову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евлаштування осіб з інвалідністю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осіб з обмеженими функціональними можливостями у різні сфери економіки, забезпечення праці на відкритому ринку та їх соціально-трудової самореал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 осіб з обмеженими можливостями до центрів професійної реабілітації для навчання за різними професіям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ефективної професійної підготовки осіб з інвалідністю у відповідності з поточними та перспективними потребами ринку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безбар’єрного середовища для осіб з обмеженими фізичними можливостям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ий результ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ого доступу осіб з обмеженими фізичними можливостями до об’єктів соціального, житлового, громадського призначення та інженерно-транспортної інфраструктури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І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цінка ефективності виконання заходів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та доцільність запропонованої Програми полягає у забезпеченні системного підходу до організації соціального захисту осіб з обмеженими фізичними можливостями, психічними захворюваннями та розумовою відсталістю, проведення реабілітації, трудової зайнятості, спрямованих на інтеграцію осіб з інвалідністю у суспільс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значених Програмою заходів сприятиме подальшому формуванню комплексної системи реабілітації  осіб з обмеженими фізичними можливостями, що дасть змогу досягти відчутного соціального ефекту шляхом надання комплексу реабілітаційних послуг відповідно до потреб зазначеної категорії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 здійснення ефективних реабілітаційних заходів, що сприятимуть переведенню в нижчі групи інвалідності, відновленню оптимального фізичного, інтелектуального, психічного і соціального рівня життєдіяльності осіб з інвалід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                      (підписано)                      С.О.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</w:t>
      </w:r>
      <w:r>
        <w:rPr>
          <w:b w:val="false"/>
          <w:color w:val="000000"/>
        </w:rPr>
        <w:t>Додаток 2</w:t>
      </w:r>
    </w:p>
    <w:p>
      <w:pPr>
        <w:pStyle w:val="Heading"/>
        <w:tabs>
          <w:tab w:val="clear" w:pos="708"/>
          <w:tab w:val="left" w:pos="5580" w:leader="none"/>
          <w:tab w:val="left" w:pos="57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 xml:space="preserve">до рішення 23 сесії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Комсом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остого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1.08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прями діяльності та заходи </w:t>
      </w:r>
      <w:r>
        <w:rPr>
          <w:b/>
          <w:bCs/>
          <w:sz w:val="28"/>
          <w:szCs w:val="28"/>
          <w:lang w:val="uk-UA"/>
        </w:rPr>
        <w:t xml:space="preserve"> міської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омплексної програми соціального захисту осіб з обмеженими фізичними можливостями на 2012-2014 роки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uk-UA"/>
        </w:rPr>
      </w:pPr>
      <w:r>
        <w:rPr>
          <w:rFonts w:eastAsia="Arial-BoldMT" w:cs="Arial-BoldMT" w:ascii="Arial-BoldMT" w:hAnsi="Arial-BoldMT"/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rFonts w:ascii="Arial-BoldMT" w:hAnsi="Arial-BoldMT" w:cs="Arial-BoldMT"/>
          <w:b/>
          <w:b/>
          <w:bCs/>
          <w:sz w:val="16"/>
          <w:szCs w:val="16"/>
          <w:lang w:val="uk-UA"/>
        </w:rPr>
      </w:pPr>
      <w:r>
        <w:rPr>
          <w:rFonts w:eastAsia="Arial-BoldMT" w:cs="Arial-BoldMT" w:ascii="Arial-BoldMT" w:hAnsi="Arial-BoldMT"/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rFonts w:ascii="Arial-BoldMT" w:hAnsi="Arial-BoldMT" w:cs="Arial-BoldMT"/>
          <w:b/>
          <w:b/>
          <w:bCs/>
          <w:sz w:val="16"/>
          <w:szCs w:val="16"/>
          <w:lang w:val="uk-UA"/>
        </w:rPr>
      </w:pPr>
      <w:r>
        <w:rPr>
          <w:rFonts w:cs="Arial-BoldMT" w:ascii="Arial-BoldMT" w:hAnsi="Arial-BoldMT"/>
          <w:b/>
          <w:bCs/>
          <w:sz w:val="16"/>
          <w:szCs w:val="16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2700"/>
        <w:gridCol w:w="1080"/>
        <w:gridCol w:w="948"/>
        <w:gridCol w:w="889"/>
        <w:gridCol w:w="900"/>
        <w:gridCol w:w="911"/>
        <w:gridCol w:w="17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хо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Дж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uk-UA"/>
              </w:rPr>
              <w:t>ф</w:t>
            </w:r>
            <w:r>
              <w:rPr>
                <w:b/>
                <w:bCs/>
              </w:rPr>
              <w:t>інансу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ня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тис. грн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у тому числі, за рокам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. Організаційно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sz w:val="28"/>
                <w:szCs w:val="28"/>
              </w:rPr>
              <w:t>правове забезпечення Прог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езпеч</w:t>
            </w:r>
            <w:r>
              <w:rPr>
                <w:lang w:val="uk-UA"/>
              </w:rPr>
              <w:t xml:space="preserve">ення      </w:t>
            </w:r>
            <w:r>
              <w:rPr/>
              <w:t xml:space="preserve"> виконання </w:t>
            </w:r>
            <w:r>
              <w:rPr>
                <w:lang w:val="uk-UA"/>
              </w:rPr>
              <w:t xml:space="preserve">      </w:t>
            </w:r>
            <w:r>
              <w:rPr/>
              <w:t>держав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 </w:t>
            </w:r>
            <w:r>
              <w:rPr>
                <w:lang w:val="uk-UA"/>
              </w:rPr>
              <w:t xml:space="preserve">    </w:t>
            </w:r>
            <w:r>
              <w:rPr/>
              <w:t>соціального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захисту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сіб </w:t>
            </w:r>
            <w:r>
              <w:rPr>
                <w:lang w:val="uk-UA"/>
              </w:rPr>
              <w:t xml:space="preserve">     </w:t>
            </w:r>
            <w:r>
              <w:rPr/>
              <w:t>з</w:t>
            </w:r>
          </w:p>
          <w:p>
            <w:pPr>
              <w:pStyle w:val="Normal"/>
              <w:jc w:val="both"/>
              <w:rPr/>
            </w:pPr>
            <w:r>
              <w:rPr/>
              <w:t>обмеженими можливостями в межах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управління охорони здоров’я,  територіальний центр соціального обслуговування (надання соціальних послуг) „Калина”, міський відділ освіти,  міський відділ культури та туризму, відділ з фізичної культури та спорту, відділ у справах сім’ї та молоді, міський центр зайнятості,         ПФУ  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омсомоль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-ний бюджет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в’язання найгостріших соціальних пробл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соціального моніторингу, планування і прогнозування потреб осіб з інвалідністю у засобах і послугах реабіліт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постійного і належного наповнення відомостями Централізованого банку </w:t>
            </w:r>
            <w:r>
              <w:rPr/>
              <w:t>даних з проблем</w:t>
            </w:r>
            <w:r>
              <w:rPr>
                <w:lang w:val="uk-UA"/>
              </w:rPr>
              <w:t xml:space="preserve"> інвалід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2</w:t>
            </w:r>
            <w:r>
              <w:rPr>
                <w:lang w:val="uk-UA"/>
              </w:rPr>
              <w:t xml:space="preserve">- </w:t>
            </w:r>
            <w:r>
              <w:rPr/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 належного  функціонування Єдиного    державного     автоматизованого реєстру  осіб,  які  мають  право  на   піль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єдиного реєстру інвалідів М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а</w:t>
            </w:r>
            <w:r>
              <w:rPr>
                <w:lang w:val="uk-UA"/>
              </w:rPr>
              <w:t>ння</w:t>
            </w:r>
            <w:r>
              <w:rPr/>
              <w:t xml:space="preserve"> консультативн</w:t>
            </w:r>
            <w:r>
              <w:rPr>
                <w:lang w:val="uk-UA"/>
              </w:rPr>
              <w:t>их</w:t>
            </w:r>
            <w:r>
              <w:rPr/>
              <w:t xml:space="preserve"> послуг та</w:t>
            </w:r>
            <w:r>
              <w:rPr>
                <w:lang w:val="uk-UA"/>
              </w:rPr>
              <w:t xml:space="preserve"> </w:t>
            </w:r>
            <w:r>
              <w:rPr/>
              <w:t>психолого-педагогічний патронат дітям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езпеч</w:t>
            </w:r>
            <w:r>
              <w:rPr>
                <w:lang w:val="uk-UA"/>
              </w:rPr>
              <w:t>ення</w:t>
            </w:r>
            <w:r>
              <w:rPr/>
              <w:t xml:space="preserve"> якісн</w:t>
            </w:r>
            <w:r>
              <w:rPr>
                <w:lang w:val="uk-UA"/>
              </w:rPr>
              <w:t>ого</w:t>
            </w:r>
            <w:r>
              <w:rPr/>
              <w:t xml:space="preserve"> соціальн</w:t>
            </w:r>
            <w:r>
              <w:rPr>
                <w:lang w:val="uk-UA"/>
              </w:rPr>
              <w:t xml:space="preserve">ого </w:t>
            </w:r>
            <w:r>
              <w:rPr/>
              <w:t>супровід</w:t>
            </w:r>
            <w:r>
              <w:rPr>
                <w:lang w:val="uk-UA"/>
              </w:rPr>
              <w:t>у</w:t>
            </w:r>
            <w:r>
              <w:rPr/>
              <w:t xml:space="preserve"> сімей, в яких виховуються діти з</w:t>
            </w:r>
            <w:r>
              <w:rPr>
                <w:lang w:val="uk-UA"/>
              </w:rPr>
              <w:t xml:space="preserve"> ОФ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, міськво, ВССМ спільно  з ЦССС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безкоштовної консультативної допомоги з питань соціального захисту особам з інвалідністю та сім’ям, у яких виховуються діти-інвалі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СЗН, терцентр „Калина”, УОЗ, міськво, ПФУ,  Ц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</w:t>
            </w:r>
            <w:r>
              <w:rPr>
                <w:lang w:val="uk-UA"/>
              </w:rPr>
              <w:t>ення</w:t>
            </w:r>
            <w:r>
              <w:rPr/>
              <w:t xml:space="preserve"> інформаційн</w:t>
            </w:r>
            <w:r>
              <w:rPr>
                <w:lang w:val="uk-UA"/>
              </w:rPr>
              <w:t>их</w:t>
            </w:r>
            <w:r>
              <w:rPr/>
              <w:t xml:space="preserve"> лист</w:t>
            </w:r>
            <w:r>
              <w:rPr>
                <w:lang w:val="uk-UA"/>
              </w:rPr>
              <w:t xml:space="preserve">ів </w:t>
            </w:r>
            <w:r>
              <w:rPr/>
              <w:t xml:space="preserve">щодо змін </w:t>
            </w:r>
            <w:r>
              <w:rPr>
                <w:lang w:val="uk-UA"/>
              </w:rPr>
              <w:t>у</w:t>
            </w:r>
            <w:r>
              <w:rPr/>
              <w:t xml:space="preserve"> законодавстві про соціальний</w:t>
            </w:r>
          </w:p>
          <w:p>
            <w:pPr>
              <w:pStyle w:val="Normal"/>
              <w:jc w:val="both"/>
              <w:rPr/>
            </w:pPr>
            <w:r>
              <w:rPr/>
              <w:t>захист осіб з інвалідністю громадським</w:t>
            </w:r>
            <w:r>
              <w:rPr>
                <w:lang w:val="uk-UA"/>
              </w:rPr>
              <w:t xml:space="preserve"> організаціям інвалідів, ветер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СЗН, терцентр „Калина”, УОЗ, міськво, ПФУ,  Ц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бітництво з громадськими організаціями інвалідів, ветеранів з метою вирішення проблемних питань та соціального захисту членів даних організ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СЗН, терцентр „Калина”, УОЗ, міськво, ПФУ,  Ц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ренінгів для осіб з обмеженими фізичними 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2. Розвиток системи реабілітації та трудової зайнятості осіб з обмеженими фізичними мож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Забезпечення</w:t>
            </w:r>
            <w:r>
              <w:rPr>
                <w:lang w:val="uk-UA"/>
              </w:rPr>
              <w:t xml:space="preserve">  </w:t>
            </w:r>
            <w:r>
              <w:rPr/>
              <w:t xml:space="preserve">медичної </w:t>
            </w:r>
            <w:r>
              <w:rPr>
                <w:lang w:val="uk-UA"/>
              </w:rPr>
              <w:t xml:space="preserve"> </w:t>
            </w:r>
            <w:r>
              <w:rPr/>
              <w:t>реабілі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налізу стану захворюваності та первинного виходу на інвалідність, особливо серед осіб працездатного віку, показників повної, часткової та сумарної реабілітації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ямування сис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кувальних заходів на відновлення порушених чи втрачених функцій організму, зниження рівня інвалід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білітації дітей-інвалідів у дитячому соматичному відділенні на базі педіатричної служби  міської ліка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, міська ліка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4,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позабюджетних коштів для забезпечення соціальної реабілітації дітей з інвалідністю у Кременчуцькому центрі  реабілітації дітей-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-дійний фонд  ПГЗ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3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40,0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50,0 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білітації осіб з інвалідністю у відділені медико-соціальної реабілітації терцентру „Кали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хоплення осіб з інвалідністю реабілітацій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ми послу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дання </w:t>
            </w:r>
            <w:r>
              <w:rPr>
                <w:lang w:val="uk-UA"/>
              </w:rPr>
              <w:t xml:space="preserve">повного </w:t>
            </w:r>
            <w:r>
              <w:rPr/>
              <w:t>комплексу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реабілітацій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вадження у практику методики профілактики та оздоровлення осіб із захворюваннями хребта, серцево-судинної, нервової      систем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вадження у практику методики покращення кровообігу в т.ч. капілярного, виведення токсинів, очищення суди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</w:t>
            </w:r>
            <w:r>
              <w:rPr>
                <w:lang w:val="uk-UA"/>
              </w:rPr>
              <w:t xml:space="preserve"> </w:t>
            </w:r>
            <w:r>
              <w:rPr/>
              <w:t>оздоровлення осіб з обмеженими фізичними</w:t>
            </w:r>
            <w:r>
              <w:rPr>
                <w:lang w:val="uk-UA"/>
              </w:rPr>
              <w:t xml:space="preserve">  </w:t>
            </w:r>
            <w:r>
              <w:rPr/>
              <w:t>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, ВС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-ний та обла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бю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ти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ільш повне охоплення потребуючих</w:t>
            </w:r>
            <w:r>
              <w:rPr>
                <w:lang w:val="uk-UA"/>
              </w:rPr>
              <w:t xml:space="preserve"> оздоровлен-н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рудової реабілітації та зайнятості осіб з обмеженими фізични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MT" w:cs="ArialMT" w:ascii="ArialMT" w:hAnsi="ArialMT"/>
                <w:sz w:val="15"/>
                <w:szCs w:val="15"/>
                <w:lang w:val="uk-UA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Забезпечення розширення та постійного оновлення банку вакансій для працевлаштування осіб з обмеженими фізичними можливостями, враховуючи спеціальні робочі місця, надомні умов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оціальної та трудов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ї осіб з інвалід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підб</w:t>
            </w:r>
            <w:r>
              <w:rPr>
                <w:lang w:val="uk-UA"/>
              </w:rPr>
              <w:t>ору</w:t>
            </w:r>
            <w:r>
              <w:rPr/>
              <w:t xml:space="preserve"> та пошук</w:t>
            </w:r>
            <w:r>
              <w:rPr>
                <w:lang w:val="uk-UA"/>
              </w:rPr>
              <w:t>у</w:t>
            </w:r>
            <w:r>
              <w:rPr/>
              <w:t xml:space="preserve"> роботи,</w:t>
            </w:r>
            <w:r>
              <w:rPr>
                <w:lang w:val="uk-UA"/>
              </w:rPr>
              <w:t xml:space="preserve"> </w:t>
            </w:r>
            <w:r>
              <w:rPr/>
              <w:t>сприя</w:t>
            </w:r>
            <w:r>
              <w:rPr>
                <w:lang w:val="uk-UA"/>
              </w:rPr>
              <w:t>ння</w:t>
            </w:r>
            <w:r>
              <w:rPr/>
              <w:t xml:space="preserve"> у працевлаштуванні особам 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валідністю з</w:t>
            </w:r>
            <w:r>
              <w:rPr>
                <w:lang w:val="uk-UA"/>
              </w:rPr>
              <w:t xml:space="preserve"> </w:t>
            </w:r>
            <w:r>
              <w:rPr/>
              <w:t>урахуванням рекомендацій МСЕК т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індивідуальних програм реабілітації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розвитку волонтерського руху та підтримці ініціатив громадськості щодо роботи з особами, що мають обмежені фізичні можли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готовка молодих людей до самостійного житт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Забезпечення</w:t>
            </w:r>
            <w:r>
              <w:rPr>
                <w:lang w:val="uk-UA"/>
              </w:rPr>
              <w:t xml:space="preserve"> </w:t>
            </w:r>
            <w:r>
              <w:rPr/>
              <w:t>професійного</w:t>
            </w:r>
            <w:r>
              <w:rPr>
                <w:lang w:val="uk-UA"/>
              </w:rPr>
              <w:t xml:space="preserve"> </w:t>
            </w:r>
            <w:r>
              <w:rPr/>
              <w:t>навчання осіб з</w:t>
            </w:r>
            <w:r>
              <w:rPr>
                <w:lang w:val="uk-UA"/>
              </w:rPr>
              <w:t xml:space="preserve"> </w:t>
            </w:r>
            <w:r>
              <w:rPr/>
              <w:t>обмеженими</w:t>
            </w:r>
            <w:r>
              <w:rPr>
                <w:lang w:val="uk-UA"/>
              </w:rPr>
              <w:t xml:space="preserve"> </w:t>
            </w:r>
            <w:r>
              <w:rPr/>
              <w:t>фізичними</w:t>
            </w:r>
            <w:r>
              <w:rPr>
                <w:lang w:val="uk-UA"/>
              </w:rPr>
              <w:t xml:space="preserve">  </w:t>
            </w:r>
            <w:r>
              <w:rPr/>
              <w:t>можливостям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осіб з обмеженими фізичними можливостями   до Всеукраїнського центру професійної реабілітації інвалідів та інших Міжрегіональних реабілітаційних центрів для навчання за різними робітничими професі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виток ефективної професійної підготовки осіб з інвалідніст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      професійному       навчанню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них безробітними осіб з інвалідністю з урахуванням потреб  ринку праці, рекомендацій МСЕК, індивідуальних програм реабілітації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конкуренто</w:t>
              <w:softHyphen/>
              <w:t xml:space="preserve">спроможності на ринку праці осіб з інвалідністю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</w:t>
            </w:r>
            <w:r>
              <w:rPr>
                <w:lang w:val="uk-UA"/>
              </w:rPr>
              <w:t xml:space="preserve">  </w:t>
            </w:r>
            <w:r>
              <w:rPr/>
              <w:t>освіти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особам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з </w:t>
            </w:r>
            <w:r>
              <w:rPr>
                <w:lang w:val="uk-UA"/>
              </w:rPr>
              <w:t xml:space="preserve">  </w:t>
            </w:r>
            <w:r>
              <w:rPr/>
              <w:t>обмежен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ізичними </w:t>
            </w:r>
            <w:r>
              <w:rPr>
                <w:lang w:val="uk-UA"/>
              </w:rPr>
              <w:t xml:space="preserve"> </w:t>
            </w:r>
            <w:r>
              <w:rPr/>
              <w:t>та</w:t>
            </w:r>
            <w:r>
              <w:rPr>
                <w:lang w:val="uk-UA"/>
              </w:rPr>
              <w:t xml:space="preserve">  </w:t>
            </w:r>
            <w:r>
              <w:rPr/>
              <w:t>розумовими</w:t>
            </w:r>
            <w:r>
              <w:rPr>
                <w:lang w:val="uk-UA"/>
              </w:rPr>
              <w:t xml:space="preserve">  </w:t>
            </w:r>
            <w:r>
              <w:rPr/>
              <w:t>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 xml:space="preserve">Надання </w:t>
            </w:r>
            <w:r>
              <w:rPr>
                <w:lang w:val="uk-UA"/>
              </w:rPr>
              <w:t xml:space="preserve">якісної </w:t>
            </w:r>
            <w:r>
              <w:rPr/>
              <w:t>освіти</w:t>
            </w:r>
            <w:r>
              <w:rPr>
                <w:lang w:val="uk-UA"/>
              </w:rPr>
              <w:t xml:space="preserve"> </w:t>
            </w:r>
            <w:r>
              <w:rPr/>
              <w:t>особам з обмеженими</w:t>
            </w:r>
            <w:r>
              <w:rPr>
                <w:lang w:val="uk-UA"/>
              </w:rPr>
              <w:t xml:space="preserve"> </w:t>
            </w:r>
            <w:r>
              <w:rPr/>
              <w:t>фізичними та</w:t>
            </w:r>
            <w:r>
              <w:rPr>
                <w:lang w:val="uk-UA"/>
              </w:rPr>
              <w:t xml:space="preserve"> </w:t>
            </w:r>
            <w:r>
              <w:rPr/>
              <w:t>розумовими</w:t>
            </w:r>
            <w:r>
              <w:rPr>
                <w:lang w:val="uk-UA"/>
              </w:rPr>
              <w:t xml:space="preserve"> </w:t>
            </w:r>
            <w:r>
              <w:rPr/>
              <w:t>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ити надання якісної освіти особам з обмеженими фізичними та розумовими мож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                            проведення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форієнтаційної       роботи             сере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випускників навчальних закладів з числа осіб з обмеженими фізичними та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розумовими 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        </w:t>
            </w:r>
            <w:r>
              <w:rPr/>
              <w:t>соціально</w:t>
            </w:r>
            <w:r>
              <w:rPr>
                <w:lang w:val="uk-UA"/>
              </w:rPr>
              <w:t xml:space="preserve">  </w:t>
            </w:r>
            <w:r>
              <w:rPr/>
              <w:t>-</w:t>
            </w:r>
            <w:r>
              <w:rPr>
                <w:lang w:val="uk-UA"/>
              </w:rPr>
              <w:t xml:space="preserve">  </w:t>
            </w:r>
            <w:r>
              <w:rPr/>
              <w:t>культурної</w:t>
            </w:r>
          </w:p>
          <w:p>
            <w:pPr>
              <w:pStyle w:val="Normal"/>
              <w:rPr/>
            </w:pPr>
            <w:r>
              <w:rPr/>
              <w:t xml:space="preserve">та </w:t>
            </w:r>
            <w:r>
              <w:rPr>
                <w:lang w:val="uk-UA"/>
              </w:rPr>
              <w:t xml:space="preserve">  </w:t>
            </w:r>
            <w:r>
              <w:rPr/>
              <w:t>творч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абілітації, </w:t>
            </w:r>
            <w:r>
              <w:rPr>
                <w:lang w:val="uk-UA"/>
              </w:rPr>
              <w:t xml:space="preserve"> </w:t>
            </w:r>
            <w:r>
              <w:rPr/>
              <w:t>мистецького</w:t>
            </w:r>
            <w:r>
              <w:rPr>
                <w:lang w:val="uk-UA"/>
              </w:rPr>
              <w:t xml:space="preserve">  </w:t>
            </w:r>
            <w:r>
              <w:rPr/>
              <w:t xml:space="preserve"> та</w:t>
            </w:r>
          </w:p>
          <w:p>
            <w:pPr>
              <w:pStyle w:val="Normal"/>
              <w:rPr/>
            </w:pPr>
            <w:r>
              <w:rPr/>
              <w:t>дозвіллєвого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обслуговування </w:t>
            </w:r>
            <w:r>
              <w:rPr>
                <w:lang w:val="uk-UA"/>
              </w:rPr>
              <w:t xml:space="preserve">   </w:t>
            </w:r>
            <w:r>
              <w:rPr/>
              <w:t>осіб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з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обмеженими  </w:t>
            </w:r>
            <w:r>
              <w:rPr>
                <w:lang w:val="uk-UA"/>
              </w:rPr>
              <w:t xml:space="preserve"> </w:t>
            </w:r>
            <w:r>
              <w:rPr/>
              <w:t>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MT" w:cs="ArialMT" w:ascii="ArialMT" w:hAnsi="ArialMT"/>
                <w:sz w:val="15"/>
                <w:szCs w:val="15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   комплексу          культур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заходів для осіб з інвалідністю </w:t>
            </w:r>
            <w:r>
              <w:rPr/>
              <w:t xml:space="preserve">у </w:t>
            </w:r>
            <w:r>
              <w:rPr>
                <w:lang w:val="uk-UA"/>
              </w:rPr>
              <w:t xml:space="preserve">міських </w:t>
            </w:r>
            <w:r>
              <w:rPr/>
              <w:t>закладах</w:t>
            </w:r>
            <w:r>
              <w:rPr>
                <w:lang w:val="uk-UA"/>
              </w:rPr>
              <w:t xml:space="preserve">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відділ культури</w:t>
            </w:r>
            <w:r>
              <w:rPr>
                <w:lang w:val="uk-UA"/>
              </w:rPr>
              <w:t xml:space="preserve"> та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гармонійного розвитку     духовності,  загальної культури, активності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ля </w:t>
            </w:r>
            <w:r>
              <w:rPr/>
              <w:t xml:space="preserve"> самореалізації</w:t>
            </w:r>
            <w:r>
              <w:rPr>
                <w:lang w:val="uk-UA"/>
              </w:rPr>
              <w:t xml:space="preserve"> осіб з ОФ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</w:t>
            </w:r>
            <w:r>
              <w:rPr>
                <w:lang w:val="uk-UA"/>
              </w:rPr>
              <w:t>ація</w:t>
            </w:r>
            <w:r>
              <w:rPr/>
              <w:t xml:space="preserve"> змістовн</w:t>
            </w:r>
            <w:r>
              <w:rPr>
                <w:lang w:val="uk-UA"/>
              </w:rPr>
              <w:t>ого</w:t>
            </w:r>
            <w:r>
              <w:rPr/>
              <w:t xml:space="preserve"> дозвілля осіб з обмеженими</w:t>
            </w:r>
            <w:r>
              <w:rPr>
                <w:lang w:val="uk-UA"/>
              </w:rPr>
              <w:t xml:space="preserve"> </w:t>
            </w:r>
            <w:r>
              <w:rPr/>
              <w:t>можливостями</w:t>
            </w:r>
            <w:r>
              <w:rPr>
                <w:lang w:val="uk-UA"/>
              </w:rPr>
              <w:t xml:space="preserve"> у </w:t>
            </w:r>
            <w:r>
              <w:rPr/>
              <w:t>територіальн</w:t>
            </w:r>
            <w:r>
              <w:rPr>
                <w:lang w:val="uk-UA"/>
              </w:rPr>
              <w:t>ому  центрі  „Кали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ня</w:t>
            </w:r>
            <w:r>
              <w:rPr>
                <w:lang w:val="uk-UA"/>
              </w:rPr>
              <w:t xml:space="preserve">  </w:t>
            </w:r>
            <w:r>
              <w:rPr/>
              <w:t>фізкультурно -</w:t>
            </w:r>
            <w:r>
              <w:rPr>
                <w:lang w:val="uk-UA"/>
              </w:rPr>
              <w:t xml:space="preserve"> с</w:t>
            </w:r>
            <w:r>
              <w:rPr/>
              <w:t>портивної</w:t>
            </w:r>
            <w:r>
              <w:rPr>
                <w:lang w:val="uk-UA"/>
              </w:rPr>
              <w:t xml:space="preserve">  </w:t>
            </w:r>
            <w:r>
              <w:rPr/>
              <w:t>реабілітації осіб з</w:t>
            </w:r>
            <w:r>
              <w:rPr>
                <w:lang w:val="uk-UA"/>
              </w:rPr>
              <w:t xml:space="preserve"> </w:t>
            </w:r>
            <w:r>
              <w:rPr/>
              <w:t>обмеженими</w:t>
            </w:r>
            <w:r>
              <w:rPr>
                <w:lang w:val="uk-UA"/>
              </w:rPr>
              <w:t xml:space="preserve">  </w:t>
            </w:r>
            <w:r>
              <w:rPr/>
              <w:t>фізичними</w:t>
            </w:r>
            <w:r>
              <w:rPr>
                <w:lang w:val="uk-UA"/>
              </w:rPr>
              <w:t xml:space="preserve">  </w:t>
            </w:r>
            <w:r>
              <w:rPr/>
              <w:t>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ня дітей до систематичних занять фізичною культурою і спортом у секціях філії обласного центру «Інваспорт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з </w:t>
            </w:r>
            <w:r>
              <w:rPr/>
              <w:t xml:space="preserve">фізкультури </w:t>
            </w:r>
            <w:r>
              <w:rPr>
                <w:lang w:val="uk-UA"/>
              </w:rPr>
              <w:t>та</w:t>
            </w:r>
            <w:r>
              <w:rPr/>
              <w:t xml:space="preserve">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культурно-</w:t>
            </w:r>
          </w:p>
          <w:p>
            <w:pPr>
              <w:pStyle w:val="Normal"/>
              <w:jc w:val="center"/>
              <w:rPr/>
            </w:pPr>
            <w:r>
              <w:rPr/>
              <w:t>спортивна</w:t>
            </w:r>
          </w:p>
          <w:p>
            <w:pPr>
              <w:pStyle w:val="Normal"/>
              <w:jc w:val="center"/>
              <w:rPr/>
            </w:pPr>
            <w:r>
              <w:rPr/>
              <w:t>реабілітація осіб з</w:t>
            </w:r>
          </w:p>
          <w:p>
            <w:pPr>
              <w:pStyle w:val="Normal"/>
              <w:jc w:val="center"/>
              <w:rPr/>
            </w:pPr>
            <w:r>
              <w:rPr/>
              <w:t>обмеженими</w:t>
            </w:r>
          </w:p>
          <w:p>
            <w:pPr>
              <w:pStyle w:val="Normal"/>
              <w:jc w:val="center"/>
              <w:rPr/>
            </w:pPr>
            <w:r>
              <w:rPr/>
              <w:t>функціональ</w:t>
            </w:r>
            <w:r>
              <w:rPr>
                <w:lang w:val="uk-UA"/>
              </w:rPr>
              <w:t>-</w:t>
            </w:r>
            <w:r>
              <w:rPr/>
              <w:t>ними</w:t>
            </w:r>
          </w:p>
          <w:p>
            <w:pPr>
              <w:pStyle w:val="Normal"/>
              <w:jc w:val="center"/>
              <w:rPr/>
            </w:pPr>
            <w:r>
              <w:rPr/>
              <w:t>мож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форм організації фізкультурно-реабілітаційної роботи серед інвалідів, зокрема методу роботи батьків разом з дітьми у секціях легкої атлетики та пл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з </w:t>
            </w:r>
            <w:r>
              <w:rPr/>
              <w:t xml:space="preserve">фізкультури </w:t>
            </w:r>
            <w:r>
              <w:rPr>
                <w:lang w:val="uk-UA"/>
              </w:rPr>
              <w:t xml:space="preserve">та </w:t>
            </w:r>
            <w:r>
              <w:rPr/>
              <w:t>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ідкритих міських чемпіонатів із залученням членів громадських організацій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з </w:t>
            </w:r>
            <w:r>
              <w:rPr/>
              <w:t xml:space="preserve">фізкультури </w:t>
            </w:r>
            <w:r>
              <w:rPr>
                <w:lang w:val="uk-UA"/>
              </w:rPr>
              <w:t xml:space="preserve">та </w:t>
            </w:r>
            <w:r>
              <w:rPr/>
              <w:t xml:space="preserve">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охочення спортсменів відповідно до Положення стимулювання спортсменів-інвалідів – переможців та призерів обласних і державних змаг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з </w:t>
            </w:r>
            <w:r>
              <w:rPr/>
              <w:t xml:space="preserve">фізкультури </w:t>
            </w:r>
            <w:r>
              <w:rPr>
                <w:lang w:val="uk-UA"/>
              </w:rPr>
              <w:t>та</w:t>
            </w:r>
            <w:r>
              <w:rPr/>
              <w:t xml:space="preserve">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езпеч</w:t>
            </w:r>
            <w:r>
              <w:rPr>
                <w:lang w:val="uk-UA"/>
              </w:rPr>
              <w:t>ення</w:t>
            </w:r>
            <w:r>
              <w:rPr/>
              <w:t xml:space="preserve"> проведення</w:t>
            </w:r>
            <w:r>
              <w:rPr>
                <w:lang w:val="uk-UA"/>
              </w:rPr>
              <w:t xml:space="preserve"> </w:t>
            </w:r>
            <w:r>
              <w:rPr/>
              <w:t>Спартакіад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,,Повір у себе” серед дітей з</w:t>
            </w:r>
            <w:r>
              <w:rPr>
                <w:lang w:val="uk-UA"/>
              </w:rPr>
              <w:t xml:space="preserve"> ОФ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з </w:t>
            </w:r>
            <w:r>
              <w:rPr/>
              <w:t xml:space="preserve">фізкультури </w:t>
            </w:r>
            <w:r>
              <w:rPr>
                <w:lang w:val="uk-UA"/>
              </w:rPr>
              <w:t>та</w:t>
            </w:r>
            <w:r>
              <w:rPr/>
              <w:t xml:space="preserve">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позабюджетних коштів для проведення спортивних заходів та придбання спортивного інвента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з </w:t>
            </w:r>
            <w:r>
              <w:rPr/>
              <w:t xml:space="preserve">фізкультури </w:t>
            </w:r>
            <w:r>
              <w:rPr>
                <w:lang w:val="uk-UA"/>
              </w:rPr>
              <w:t>та</w:t>
            </w:r>
            <w:r>
              <w:rPr/>
              <w:t xml:space="preserve">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</w:t>
            </w:r>
            <w:r>
              <w:rPr>
                <w:lang w:val="uk-UA"/>
              </w:rPr>
              <w:t>ація</w:t>
            </w:r>
            <w:r>
              <w:rPr/>
              <w:t xml:space="preserve"> відпочин</w:t>
            </w:r>
            <w:r>
              <w:rPr>
                <w:lang w:val="uk-UA"/>
              </w:rPr>
              <w:t>ку</w:t>
            </w:r>
            <w:r>
              <w:rPr/>
              <w:t xml:space="preserve">  у таборі активної реабілітації </w:t>
            </w:r>
            <w:r>
              <w:rPr>
                <w:lang w:val="uk-UA"/>
              </w:rPr>
              <w:t>„</w:t>
            </w:r>
            <w:r>
              <w:rPr/>
              <w:t xml:space="preserve">Паросток” на базі терцентру „Калина”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з </w:t>
            </w:r>
            <w:r>
              <w:rPr/>
              <w:t xml:space="preserve">фізкультури </w:t>
            </w:r>
            <w:r>
              <w:rPr>
                <w:lang w:val="uk-UA"/>
              </w:rPr>
              <w:t>та</w:t>
            </w:r>
            <w:r>
              <w:rPr/>
              <w:t xml:space="preserve"> спорту</w:t>
            </w:r>
            <w:r>
              <w:rPr>
                <w:lang w:val="uk-UA"/>
              </w:rPr>
              <w:t>, 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  <w:lang w:val="uk-UA"/>
              </w:rPr>
            </w:pPr>
            <w:r>
              <w:rPr>
                <w:rFonts w:cs="ArialMT" w:ascii="ArialMT" w:hAnsi="ArialMT"/>
                <w:sz w:val="15"/>
                <w:szCs w:val="15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та заходів з інвалідног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з </w:t>
            </w:r>
            <w:r>
              <w:rPr/>
              <w:t xml:space="preserve">фізкультури </w:t>
            </w:r>
            <w:r>
              <w:rPr>
                <w:lang w:val="uk-UA"/>
              </w:rPr>
              <w:t>та</w:t>
            </w:r>
            <w:r>
              <w:rPr/>
              <w:t xml:space="preserve">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3. Соціально-побутове забезпечення та надання грошової допомоги особам з інвалід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истемної роботи комітету забезпечення доступності інвалідів та інших мало мобільних груп населення до об'єктів соціальної та інженерно-транспортної інфраструктур з метою більш ефективної реалізації заходів щодо соціального захисту осіб з інвалідніст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ІБ, 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безпечення рівного доступу осіб з обмеженими фізичними можливостями до об’єктів соціального, житлового, громадського призначення та інженерно-транспортної інфраструкту</w:t>
            </w:r>
            <w:r>
              <w:rPr>
                <w:lang w:val="uk-UA"/>
              </w:rPr>
              <w:t>-</w:t>
            </w:r>
            <w:r>
              <w:rPr/>
              <w:t xml:space="preserve">ри,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онтролю за врахуванням потреб осіб з обмеженими фізичними можливостями при будівництві нових, проведенні реконструкцій та капітальних ремонтів існуючих об'єктів житлового та громадського призначення, соціальної інфраструкту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іМ, У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оступності для осіб з обмеженими фізичними можливостями до об'єктів соціального та громадськ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абезпечення виконання постанови Кабінету Міністрів України від 25.05.11 №585 ,,Про затвердження Порядку надання пільг інвалідам, членам їх сімей, законним представникам інвалідів (дітей-інвалідів), підприємствам, установам, організаціям громадських організацій інвалідів та сфери соціального захисту населення на безоплатне паркування і зберігання транспортних засобів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бюджет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За потреб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ання особам з обмеженими можливостями послуг з безоплатного підвезення до закладів охорони здоров'я, соціальної сфери, життєво важливих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охоп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луг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сіб з інвалід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ування пункту прокату технічних засобів реабілітації при територіальному центрі соціального обслуговування, забезпечення наявності у ньому належної кількості та асортименту технічних засобів реабілі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хоплення послугами пункту прокату технічних засобів реабілітації осіб з інвалідністю відповідно до потре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 грошової  матеріальної  допомоги особам з інвалід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іпшення соціально-побутового та матеріального становища осіб з інвалід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льгової передплати періодичних видань для людей з інвалід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„Громадська дум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коштовного автоперевезення особіб з інвалідністю до садово-городніх ділянок у весняно-осінні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виплати одноразової грошової допомоги особам з інвалідністю за рішенням комісії обласної державної адміністрації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-ний бюджет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межах фінансуванн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идбання медикаментів для громадян, які постраждали внаслідок Чорнобильської катастроф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-ний бюджет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межах фінансуванн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фінансової підтримки статутної діяльності громадських організацій інвалі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,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 грошової та натуральної допомоги особам з інвалід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центр „Кал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рська доп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. Інформаційне забезпечення Прог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широкої інформаційно-роз’яснювальної роботи серед населення з питань соціального захисту осіб з обмеженими можливостями, їх медичного обслуговування та оздоровлення, отриманням якісної освіти, пенсійного забезпечення, транспортного обслуговування, навчання та працевлаштування, соціально-побутового забезпечення та надання матеріальної допомоги, соціальної та медичної реабілітації, фізкультурно-оздоровчого та культурного обслуговування, тощ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ПСЗН, УОЗ,  терцентр „Калина”, міськво, ВССМ, ЦЗ, міський відділ культури та туризму, відділ з фізичної культури та спорту, ПФУ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більш повне  забезпечення осіб з інвалідністю необхідними послугами відповідно до потр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виїзн</w:t>
            </w:r>
            <w:r>
              <w:rPr>
                <w:lang w:val="uk-UA"/>
              </w:rPr>
              <w:t>их</w:t>
            </w:r>
            <w:r>
              <w:rPr/>
              <w:t xml:space="preserve"> прийом</w:t>
            </w:r>
            <w:r>
              <w:rPr>
                <w:lang w:val="uk-UA"/>
              </w:rPr>
              <w:t>ів</w:t>
            </w:r>
            <w:r>
              <w:rPr/>
              <w:t xml:space="preserve"> громадян, </w:t>
            </w:r>
            <w:r>
              <w:rPr>
                <w:lang w:val="uk-UA"/>
              </w:rPr>
              <w:t>у</w:t>
            </w:r>
            <w:r>
              <w:rPr/>
              <w:t xml:space="preserve"> тому числі за місцем проживання осіб з інвалідністю, для надання консультативно-роз’яснюваль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центр „Калина”, УПСЗН, УОЗ, ССД, ВССМ, ПФУ, управління ю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в</w:t>
            </w:r>
            <w:r>
              <w:rPr>
                <w:lang w:val="uk-UA"/>
              </w:rPr>
              <w:t>е</w:t>
            </w:r>
            <w:r>
              <w:rPr/>
              <w:t>д</w:t>
            </w:r>
            <w:r>
              <w:rPr>
                <w:lang w:val="uk-UA"/>
              </w:rPr>
              <w:t>ення</w:t>
            </w:r>
            <w:r>
              <w:rPr/>
              <w:t xml:space="preserve"> консультативн</w:t>
            </w:r>
            <w:r>
              <w:rPr>
                <w:lang w:val="uk-UA"/>
              </w:rPr>
              <w:t>ої</w:t>
            </w:r>
            <w:r>
              <w:rPr/>
              <w:t xml:space="preserve"> та роз’яснювальн</w:t>
            </w:r>
            <w:r>
              <w:rPr>
                <w:lang w:val="uk-UA"/>
              </w:rPr>
              <w:t>ої</w:t>
            </w:r>
            <w:r>
              <w:rPr/>
              <w:t xml:space="preserve"> робот</w:t>
            </w:r>
            <w:r>
              <w:rPr>
                <w:lang w:val="uk-UA"/>
              </w:rPr>
              <w:t>и</w:t>
            </w:r>
            <w:r>
              <w:rPr/>
              <w:t xml:space="preserve"> серед населення </w:t>
            </w:r>
            <w:r>
              <w:rPr>
                <w:lang w:val="uk-UA"/>
              </w:rPr>
              <w:t>з</w:t>
            </w:r>
            <w:r>
              <w:rPr/>
              <w:t xml:space="preserve"> питан</w:t>
            </w:r>
            <w:r>
              <w:rPr>
                <w:lang w:val="uk-UA"/>
              </w:rPr>
              <w:t>ь</w:t>
            </w:r>
            <w:r>
              <w:rPr/>
              <w:t xml:space="preserve"> стійкої втрати працездат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-ки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екретар міської ради                                     (підписано)                    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NewRomanPS-BoldMT">
    <w:charset w:val="cc"/>
    <w:family w:val="auto"/>
    <w:pitch w:val="default"/>
  </w:font>
  <w:font w:name="Arial-BoldMT">
    <w:charset w:val="cc"/>
    <w:family w:val="swiss"/>
    <w:pitch w:val="default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6:00Z</dcterms:created>
  <dc:creator>1</dc:creator>
  <dc:description/>
  <cp:keywords/>
  <dc:language>en-US</dc:language>
  <cp:lastModifiedBy>usr027</cp:lastModifiedBy>
  <cp:lastPrinted>2012-08-08T08:15:00Z</cp:lastPrinted>
  <dcterms:modified xsi:type="dcterms:W3CDTF">2012-08-27T13:43:00Z</dcterms:modified>
  <cp:revision>4</cp:revision>
  <dc:subject/>
  <dc:title> </dc:title>
</cp:coreProperties>
</file>