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020005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і ділянки та передачу земельних ділянок у власність гр. +++ по            вул. Пархоменка, 8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щодо передачі земельних ділянок у власність для будівництва та обслуговування жилого будинку, господарських будівель і споруд та для ведення особистого селянського господарства по вул. Пархоменка, 8,  рішення 19 сесії Комсомольської міської ради 6 скликання  «Про надання дозволу гр. +++ на виготовлення технічної документації із землеустрою щодо складання документів, що посвідчують право власності на земельну ділянку по вул. Пархоменка, 8 » від 20.03.2012 р.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35 від 13.08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власності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по вул. Пархоменка, 8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власність земельну ділянку (кадастровий номер 5310200000:50:025:0869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(присадибна ділянка) по вул. Пархоменка, 8   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 +++ у власність земельну ділянку (кадастровий номер 5310200000:50:025:0870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500 га для ведення особистого селянського господарства по вул. Пархоменка, 8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Зобов’язати гр. +++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Виконувати обов’язки власника земельних ділянок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7</cp:lastModifiedBy>
  <cp:lastPrinted>2012-03-01T10:11:00Z</cp:lastPrinted>
  <dcterms:modified xsi:type="dcterms:W3CDTF">2012-08-23T08:21:00Z</dcterms:modified>
  <cp:revision>70</cp:revision>
  <dc:subject/>
  <dc:title>КОМСОМОЛЬСЬКА  МІСЬКА  РАДА</dc:title>
</cp:coreProperties>
</file>