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85365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ХХХ від 03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 35 від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ХХХ на земельну ділянку по вул. Озерна, 1-з площею 0,1000 га для будівництва та обслуговування жилого будинку, господарських будівель і споруд строком з 14.09.2012 до 14.09.2014. Цільове призначення згідно з Українським класифікатором цільового використання - землі житлової та громадської забудови (код 1.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ина ХХХ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(підписано)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2:00Z</dcterms:created>
  <dc:creator>usr051</dc:creator>
  <dc:description/>
  <cp:keywords/>
  <dc:language>en-US</dc:language>
  <cp:lastModifiedBy>usr027</cp:lastModifiedBy>
  <dcterms:modified xsi:type="dcterms:W3CDTF">2012-08-22T11:50:00Z</dcterms:modified>
  <cp:revision>13</cp:revision>
  <dc:subject/>
  <dc:title/>
</cp:coreProperties>
</file>