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99532700"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tabs>
          <w:tab w:val="clear" w:pos="708"/>
          <w:tab w:val="left" w:pos="4845" w:leader="none"/>
        </w:tabs>
        <w:ind w:right="4565" w:hanging="0"/>
        <w:jc w:val="both"/>
        <w:rPr>
          <w:b/>
          <w:b/>
          <w:sz w:val="28"/>
          <w:szCs w:val="28"/>
          <w:lang w:val="uk-UA"/>
        </w:rPr>
      </w:pPr>
      <w:r>
        <w:rPr>
          <w:b/>
          <w:sz w:val="28"/>
          <w:szCs w:val="28"/>
          <w:lang w:val="uk-UA"/>
        </w:rPr>
        <w:t xml:space="preserve">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а земельного сервітуту) для будівництва зовнішніх водопровідних мереж в мікрорайоні Низи м.Комсомольська </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будівництва зовнішніх водопровідних мереж в мікрорайоні Низи  м.Комсомольська Полтавської області, на підставі рішення виконавчого комітету Комсомольської міської ради №80 від 28.02.2012 р. «Про призначення замовником»,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враховуючи пропозиції постійної комісії з питань архітектури, будівництва, земельних ресурсів та екології (протокол № 35 від 13.08.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на земельну ділянку орієнтовною довжиною 24 км для будівництва зовнішніх водопровідних мереж в мікрорайоні Низи міста Комсомольська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врахувати інтереси землекористувачів чи землевласників земельних ділянок, через які планується будівництва зовнішніх водопровідних мереж</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постійного земельного сервітуту) на  земельну ділянку для будівництва зовнішніх водопровідних мереж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lang w:val="uk-UA"/>
        </w:rPr>
      </w:pPr>
      <w:r>
        <w:rPr>
          <w:b/>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8:00Z</dcterms:created>
  <dc:creator>user</dc:creator>
  <dc:description/>
  <cp:keywords/>
  <dc:language>en-US</dc:language>
  <cp:lastModifiedBy>usr078</cp:lastModifiedBy>
  <cp:lastPrinted>2012-07-19T14:23:00Z</cp:lastPrinted>
  <dcterms:modified xsi:type="dcterms:W3CDTF">2012-08-23T06:51:00Z</dcterms:modified>
  <cp:revision>4</cp:revision>
  <dc:subject/>
  <dc:title> </dc:title>
</cp:coreProperties>
</file>