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0624536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387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П готель «Славутич» </w:t>
      </w:r>
      <w:r>
        <w:rPr>
          <w:b/>
          <w:spacing w:val="-1"/>
          <w:sz w:val="28"/>
          <w:szCs w:val="28"/>
          <w:lang w:val="uk-UA"/>
        </w:rPr>
        <w:t>на виготовлення проекту землеустрою щодо відведення земельної ділянки в постійне користування на розі вулиць Набережна та Миру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комунального підприємства готель «Славутич» про надання дозволу на виготовлення проекту землеустрою щодо відведення земельної ділянки по вул. Набережній, на підставі ст. 26 Закону України „Про місцеве самоврядування в Україні“, керуючись ст.ст. 12, 92, 116, 123, 134 Земельного кодексу України, п.„а“. ч. 1 ст. 22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 № 35 від 13.08.2012 р.)</w:t>
      </w:r>
    </w:p>
    <w:p>
      <w:pPr>
        <w:pStyle w:val="Normal"/>
        <w:shd w:fill="FFFFFF" w:val="clear"/>
        <w:ind w:left="811"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1. Надати дозвіл Комунальному підприємству готель «Славутич» на виготовлення проекту землеустрою щодо відведення земельної ділянки в постійне користування, орієнтовною площею 2,5300 га, для будівництва розважального комплексу на розі вулиць Набережна та Миру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підприємство готель «Славутич» розроблений та узгоджений проект землеустрою щодо відведення земельної ділянки подати на розгляд і затвердження комісії з розгляду питань, пов'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6:00Z</dcterms:created>
  <dc:creator>УАіМ</dc:creator>
  <dc:description/>
  <cp:keywords/>
  <dc:language>en-US</dc:language>
  <cp:lastModifiedBy>usr027</cp:lastModifiedBy>
  <cp:lastPrinted>2012-07-23T14:48:00Z</cp:lastPrinted>
  <dcterms:modified xsi:type="dcterms:W3CDTF">2012-08-27T08:36:00Z</dcterms:modified>
  <cp:revision>3</cp:revision>
  <dc:subject/>
  <dc:title>КОМСОМОЛЬСЬКА  МІСЬКА  РАДА</dc:title>
</cp:coreProperties>
</file>