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940395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5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5 сесії Комсомольської міської ради 6 скликання від 13.12.2011 року «Про надання дозволу Полтавській обласній організації Всеукраїнської спілки автомобілістів на укладання договору суборенди земельної ділянки з Полтавською обласною автомобільною школою обласної організації Всеукраїнської спілки автомобілістів»</w:t>
      </w:r>
    </w:p>
    <w:p>
      <w:pPr>
        <w:pStyle w:val="Normal"/>
        <w:ind w:firstLine="54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Закладу об'єднання громадян «Полтавська обласна автомобільна школа Всеукраїнської спілки автомобілістів» про внесення змін у рішення у зв’язку із внесенням змін у назву закладу викликаною приведення у відповідність статутних документів, на підставі ст. 26,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5 від 13.08.2012 р.)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сомольська міська ра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15 сесії Комсомольської міської ради 6 скликання від 13.12.2011 року «Про надання дозволу Полтавській обласній організації Всеукраїнської спілки автомобілістів на укладання договору суборенди земельної ділянки з Полтавською обласною автомобільною школою обласної організації Всеукраїнської спілки автомобілістів» змінивши в назві та пункті 1 рішення словосполучення «Полтавською обласною автомобільною школою обласної організації Всеукраїнської спілки автомобілістів» на словосполучення «Закладу об'єднання громадян «Полтавська обласна автомобільна школа Всеукраїнської спілки автомобілістів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підписано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1:00Z</dcterms:created>
  <dc:creator>УАіМ</dc:creator>
  <dc:description/>
  <cp:keywords/>
  <dc:language>en-US</dc:language>
  <cp:lastModifiedBy>Когут</cp:lastModifiedBy>
  <cp:lastPrinted>2012-07-17T16:12:00Z</cp:lastPrinted>
  <dcterms:modified xsi:type="dcterms:W3CDTF">2012-08-28T10:24:00Z</dcterms:modified>
  <cp:revision>5</cp:revision>
  <dc:subject/>
  <dc:title>КОМСОМОЛЬСЬКА  МІСЬКА  РАДА</dc:title>
</cp:coreProperties>
</file>