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67346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о вулиці Горького та її передачу в оренду ФО-П ХХХ</w:t>
      </w:r>
    </w:p>
    <w:p>
      <w:pPr>
        <w:pStyle w:val="Heading4"/>
        <w:ind w:firstLine="708"/>
        <w:jc w:val="both"/>
        <w:rPr>
          <w:lang w:val="uk-UA"/>
        </w:rPr>
      </w:pPr>
      <w:r>
        <w:rPr>
          <w:b w:val="false"/>
          <w:lang w:val="uk-UA"/>
        </w:rPr>
        <w:t>Розглянувши висновок комісії з розгляду питань</w:t>
      </w:r>
      <w:r>
        <w:rPr>
          <w:b w:val="false"/>
          <w:spacing w:val="-1"/>
          <w:lang w:val="uk-UA"/>
        </w:rPr>
        <w:t xml:space="preserve">, пов’язаних з погодженням документації із землеустрою № 14 від 07.06.2012 року, заяву фізичної особи-підприємця ХХХ про затвердження проекту землеустрою, на підставі рішення 6 сесії Комсомольської міської ради 5 скликання від 17.08.2006 року «Про затвердження матеріалів погодження місця розташування об’єктів та надання дозволів: ПП Рєченській С.М. на розташування магазину промтоварів по вул. Леніна в районі житлових будинків №14 та № 12; ПП Наумову В.Л. на розташування трикотажного цеху по вул.. Космонавтів,8; ПП Доміновій В.А. на розташування торгівельного комплексу в районі житлового будинку № 86 по вул. Леніна; ПП Барчук Н.П. на розташування торгівельно-побутового комплексу зі спортивними та дитячими майданчиками у м-ні Піддубне по вул. Горького; ПП Козел О.В. на розташування житлово-торгівельного комплексу зі спортивними та дитячими майданчиками в мікрорайоні Піддубне по вул. Горького.»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2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фізичній особі-підприємцю ХХХ в оренду для розташування та обслуговування торгівельно-побутового комплексу зі спортивним та дитячим майданчиком в мікрорайоні Піддубне по вул. Горького в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фізичній особі-підприємцю ХХХ в оренду терміном на два роки земельну ділянку площею 0,1056 га для розташування та обслуговування торгівельно-побутового комплексу зі спортивним та дитячим майданчиком в мікрорайоні Піддубне по вул. Горького в місті Комсомольську Полтавської області. Цільове використання землі згідно з КВЦПЗ: секці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– землі житлової та громадської забудови, підрозділ 03.14 – для будівництва та обслуговування інших будівель громадської забудов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фізичну особу-підприємця ХХХ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1.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2. У  тримісячний термін укласти договір оренди земельної ділянки та провести його державну реєстрацію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left="7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підписано</w:t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5:00Z</dcterms:created>
  <dc:creator>user</dc:creator>
  <dc:description/>
  <cp:keywords/>
  <dc:language>en-US</dc:language>
  <cp:lastModifiedBy>usr027</cp:lastModifiedBy>
  <cp:lastPrinted>2012-06-07T10:08:00Z</cp:lastPrinted>
  <dcterms:modified xsi:type="dcterms:W3CDTF">2012-08-27T08:35:00Z</dcterms:modified>
  <cp:revision>2</cp:revision>
  <dc:subject/>
  <dc:title> </dc:title>
</cp:coreProperties>
</file>