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3342922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трет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8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245" w:leader="none"/>
        </w:tabs>
        <w:ind w:right="47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ої документації із землеустрою щодо складання документів, що посвід-чують право власності на земельну ділянку та передачу земельної ділянки у власність гр. +++ по  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245" w:leader="none"/>
        </w:tabs>
        <w:ind w:right="47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в. Квітковий, 2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+++ щодо передачі земельної ділянки у власність для будівництва і обслуговування жилого будинку, господарських будівель і споруд  по пров. Квітковий, 2,  рішення 10 сесії Комсомольської міської ради 6 скликання від 06.07.2011 року «Про надання дозволу гр.. +++ на виготовлення технічної документації із землеустрою щодо складання документів, що посвідчують право власності на земельну ділянку по пров. Квітковий, 2», на виконання власних повноважень, зазначених у ст. 26 Закону України „Про місцеве самоврядування в Україні“, керуючись  ст.ст. 12, 116, 120, 121, 125, 126, 134 Земельного кодексу України, 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 № 35 від 13.08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 +++ технічну документацію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по пров. Квітковий, 2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+++ у власність земельну ділянку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0833 га для будівництва і обслуговування жилого будинку, господарських будівель і споруд по пров. Квітковий, 2 в місті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Зобов’язати гр. +++.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 Виконувати обов’язки власника земельної ділянки відповідно до вимог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3.2.</w:t>
        <w:tab/>
      </w:r>
      <w:r>
        <w:rPr>
          <w:spacing w:val="-9"/>
          <w:sz w:val="28"/>
          <w:szCs w:val="28"/>
          <w:lang w:val="uk-UA"/>
        </w:rPr>
        <w:t>Оформити державний акт на право власності на земельну ділянку і провести його державну реєстрацію.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(підписано)         </w:t>
        <w:tab/>
        <w:tab/>
        <w:t xml:space="preserve">          </w:t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56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9:00Z</dcterms:created>
  <dc:creator>УАіМ</dc:creator>
  <dc:description/>
  <cp:keywords/>
  <dc:language>en-US</dc:language>
  <cp:lastModifiedBy>usr077</cp:lastModifiedBy>
  <cp:lastPrinted>2012-07-12T09:47:00Z</cp:lastPrinted>
  <dcterms:modified xsi:type="dcterms:W3CDTF">2012-08-23T08:20:00Z</dcterms:modified>
  <cp:revision>74</cp:revision>
  <dc:subject/>
  <dc:title>КОМСОМОЛЬСЬКА  МІСЬКА  РАДА</dc:title>
</cp:coreProperties>
</file>