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93591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Про надання згоди ХХХ на передачу в суборенду земельну ділянк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«Рема-Хром»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матеріали про надання згоди ХХХ на передачу в суборенду земельну ділянку Приватному підприємству «Рема-Хром»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згоду ХХХ на передачу в суборенду Приватному підприємству «Рема-Хром» земельну ділянку,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ХХХ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22.03.2012р. за № 531020004000334, </w:t>
      </w:r>
      <w:r>
        <w:rPr>
          <w:sz w:val="28"/>
          <w:szCs w:val="28"/>
          <w:lang w:val="uk-UA"/>
        </w:rPr>
        <w:t>загальною площею 0,4900 га, по вул. Будівельників, 39-Д,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ХХ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двох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ab/>
        <w:t xml:space="preserve">   </w:t>
        <w:tab/>
        <w:tab/>
        <w:t xml:space="preserve">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7:00Z</dcterms:created>
  <dc:creator>usr072</dc:creator>
  <dc:description/>
  <cp:keywords/>
  <dc:language>en-US</dc:language>
  <cp:lastModifiedBy>Когут</cp:lastModifiedBy>
  <cp:lastPrinted>2012-07-18T13:55:00Z</cp:lastPrinted>
  <dcterms:modified xsi:type="dcterms:W3CDTF">2012-08-23T06:39:00Z</dcterms:modified>
  <cp:revision>3</cp:revision>
  <dc:subject/>
  <dc:title> </dc:title>
</cp:coreProperties>
</file>