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05883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21.08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ому акціонерному товарист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лтавський ГЗ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ВАТ «Полтавський ГЗК» від 04.07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5 від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ВАТ «Полтавський ГЗК» на земельну ділянку по вул. Портова, 25-Г площею 0,5334 га для промислового використання – будівництва фільтруючої дамби строком з 19.09.2012 до 19.09.2017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ВАТ «Полтавський ГЗК»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(підписано)                     </w:t>
        <w:tab/>
        <w:tab/>
        <w:t xml:space="preserve">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5:00Z</dcterms:created>
  <dc:creator>usr051</dc:creator>
  <dc:description/>
  <cp:keywords/>
  <dc:language>en-US</dc:language>
  <cp:lastModifiedBy>usr027</cp:lastModifiedBy>
  <dcterms:modified xsi:type="dcterms:W3CDTF">2012-08-22T11:51:00Z</dcterms:modified>
  <cp:revision>6</cp:revision>
  <dc:subject/>
  <dc:title/>
</cp:coreProperties>
</file>