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95179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 продовження строку дії рішення 11  сесії Комсомольської міської ради 6 скликання від 23.08.2011 р. „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пров. Котовського“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+++ щодо продовження строку дії рішення 11  сесії Комсомольської міської ради 6 скликання від 23.08.2011 р. „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пров. Котовського“  на виконання власних повноважень, зазначених у ст. 26 Закону України „ Про місцеве самоврядування в Украї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 враховуючи пропозицію постійної комісії з питань архітектури, будівництва, земельних ресурсів та екології (протокол № 35  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760" w:leader="none"/>
        </w:tabs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рішення 11  сесії Комсомольської міської ради 6 скликання від 23.08.2011 р. „Про надання дозволу гр. +++. на виготовлення технічної документації із землеустрою щодо складання документів, що посвідчують право оренди на земельну ділянку по пров. Котовського“  до    21.08.2013 р.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760" w:leader="none"/>
        </w:tabs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ab/>
        <w:t>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1:00Z</dcterms:created>
  <dc:creator>usr077</dc:creator>
  <dc:description/>
  <cp:keywords/>
  <dc:language>en-US</dc:language>
  <cp:lastModifiedBy>usr077</cp:lastModifiedBy>
  <dcterms:modified xsi:type="dcterms:W3CDTF">2012-08-23T08:26:00Z</dcterms:modified>
  <cp:revision>7</cp:revision>
  <dc:subject/>
  <dc:title> </dc:title>
</cp:coreProperties>
</file>