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54053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 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, 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их осіб – підприємців ХХХ та ХХХ від 07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та ФО-П ХХХ на земельну ділянку  по вул. Леніна, 79  площею 0,0617 га для розташування та обслуговування магазину строком з 04.09.2012 до 04.09.2014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 та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(підписано)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usr051</dc:creator>
  <dc:description/>
  <cp:keywords/>
  <dc:language>en-US</dc:language>
  <cp:lastModifiedBy>usr027</cp:lastModifiedBy>
  <cp:lastPrinted>2012-07-20T10:41:00Z</cp:lastPrinted>
  <dcterms:modified xsi:type="dcterms:W3CDTF">2012-08-22T11:53:00Z</dcterms:modified>
  <cp:revision>9</cp:revision>
  <dc:subject/>
  <dc:title/>
</cp:coreProperties>
</file>