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601443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 новій редакції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Капітальний ремонт житл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об’єднань співвлас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» на 201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а виконання власних повноважень, відповідно до ст. 26 Закону України «Про місцеве самоврядування в Україні»,  враховуючи пропозиції постійної комісії з питань промисловості, житлово-комунального господарства, транспорту та зв’язку (протокол №25 від 14.08.2012р.), Комсомоль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И Р І Ш И </w:t>
      </w:r>
      <w:r>
        <w:rPr>
          <w:b/>
          <w:bCs/>
          <w:sz w:val="28"/>
          <w:szCs w:val="28"/>
          <w:lang w:val="uk-UA"/>
        </w:rPr>
        <w:t>Л А</w:t>
      </w:r>
      <w:r>
        <w:rPr>
          <w:b/>
          <w:bCs/>
          <w:sz w:val="28"/>
          <w:szCs w:val="28"/>
        </w:rPr>
        <w:t xml:space="preserve">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/>
      </w:pPr>
      <w:r>
        <w:rPr>
          <w:sz w:val="28"/>
          <w:lang w:val="uk-UA"/>
        </w:rPr>
        <w:t xml:space="preserve">Затвердити  в новій редакції заходи по виконанню програми «Капітальний ремонт житлового фонду </w:t>
      </w:r>
      <w:r>
        <w:rPr>
          <w:sz w:val="28"/>
          <w:szCs w:val="28"/>
          <w:lang w:val="uk-UA"/>
        </w:rPr>
        <w:t>об’єднань співвласників багатоквартирних будинків міста Комсомольська» на 2012 рік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в чинність додаток до рішення дев’ятнадцятої сесії шостого скликання Комсомольської міської ради від 20.03.2012 року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заходів по виконанню програми «Капітальний ремонт житлового фонду об’єднань співвласників багатоквартирних будинків міста Комсомольська» на 2012 рік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>С.А. Супру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4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 xml:space="preserve">двадцять третьої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Комсомоль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шостого склика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від 21.08. 2012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по виконанню програми «Капіталь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монт житлового фонду об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>єднань співвласників багатоквартирних будинків міста Комсомольська» на 201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58"/>
        <w:gridCol w:w="855"/>
        <w:gridCol w:w="1026"/>
        <w:gridCol w:w="1197"/>
        <w:gridCol w:w="1197"/>
        <w:gridCol w:w="1197"/>
      </w:tblGrid>
      <w:tr>
        <w:trPr>
          <w:trHeight w:val="6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робі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обі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Фінансування </w:t>
            </w:r>
            <w:r>
              <w:rPr>
                <w:bCs/>
                <w:sz w:val="22"/>
                <w:szCs w:val="22"/>
                <w:lang w:val="uk-UA"/>
              </w:rPr>
              <w:t>до внесених з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Внесено </w:t>
            </w:r>
            <w:r>
              <w:rPr>
                <w:bCs/>
                <w:sz w:val="22"/>
                <w:szCs w:val="22"/>
                <w:lang w:val="uk-UA"/>
              </w:rPr>
              <w:t>змін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згідн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несени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змі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спертне обстеження і капітальний ремонт ліфту будинку по вул. Леніна, 71, ОСББ «№ 9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ліф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спертне обстеження і капітальний ремонт ліфту будинку по вул. Леніна, 66 ОСББ «Промін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ліф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пітальний ремонт ліфту будинку по вул. Добровольського, 47, ОСББ «Аіс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ліф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спертне обстеження і капітальний ремонт ліфтів будинку по вул. Леніна, 69 ОСББ «№8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ліф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будинку по вул. Добровольського, 29, ОСББ «Мрія»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  <w:r>
              <w:rPr>
                <w:lang w:val="uk-UA"/>
              </w:rPr>
              <w:t>6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ів з’єднань конструкцій зовнішніх стін будин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их мере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трубопроводів (опалення, гаряче водопостачання) будинку по вул. Леніна,58, ОСББ «Алмаз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рубопроводів холодного водопостачання та каналізації будинку № 69 по вул. Леніна, ОСББ «№8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під’їздів житлового будинку по вул. Добровольського, 39, ОСББ «Росинка» (на умовах спів фінансуванн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кварти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ББ «Надія» Добровольського, 43, кв.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ББ «№ 8» Леніна, 69, кв.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 умовах спів фінансуванн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1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рубопроводів будинку № 47 по вул. Добровольського, ОСББ «Аіс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проекту на капітальний ремонт системи опалення № 47 по вул. Добровольського, ОСББ «Аіс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11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рубопроводів палення вул. Леніна, 14, ОСББ «Дніпрова чай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00</w:t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рубопроводів опалення будинку по вул. Леніна, 81, ОСББ «Дніпр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900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(підписано)                       С.О. Калашнік   </w:t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7:00Z</dcterms:created>
  <dc:creator>Loner</dc:creator>
  <dc:description/>
  <cp:keywords/>
  <dc:language>en-US</dc:language>
  <cp:lastModifiedBy>usr027</cp:lastModifiedBy>
  <cp:lastPrinted>2012-08-01T11:42:00Z</cp:lastPrinted>
  <dcterms:modified xsi:type="dcterms:W3CDTF">2012-08-28T08:11:00Z</dcterms:modified>
  <cp:revision>9</cp:revision>
  <dc:subject/>
  <dc:title>Додаток  </dc:title>
</cp:coreProperties>
</file>