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57630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до рішення двадцять другої сесії 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шостого скликання від  03.07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 35 від 13.08. 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до рішення двадцять другої сесії Комсомольської міської ради шостого скликання від 03.07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 xml:space="preserve">                      С.А. Супрун</w:t>
      </w:r>
    </w:p>
    <w:p>
      <w:pPr>
        <w:pStyle w:val="Normal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1.08. 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702"/>
        <w:gridCol w:w="1497"/>
        <w:gridCol w:w="1418"/>
        <w:gridCol w:w="1498"/>
      </w:tblGrid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</w:tc>
      </w:tr>
      <w:tr>
        <w:trPr>
          <w:trHeight w:val="79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 7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75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анітарно - захисних зонах міського кладовищ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 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5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273 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44 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628 6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2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в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 346 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3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 711 3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1 6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1 6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1310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- ного  середовища                        придбання програмного забезпечення “</w:t>
            </w:r>
            <w:r>
              <w:rPr>
                <w:sz w:val="28"/>
                <w:szCs w:val="28"/>
                <w:lang w:val="en-US"/>
              </w:rPr>
              <w:t>GrenCost</w:t>
            </w:r>
            <w:r>
              <w:rPr>
                <w:sz w:val="28"/>
                <w:szCs w:val="28"/>
                <w:lang w:val="uk-UA"/>
              </w:rPr>
              <w:t>+інвентаризація»для 2 робочих місць, на яке майнові права не передаються користувачу (одержувачем коштів призначити КП «Озеленення»К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РЕП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ЕП №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ЖЕП №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П “СпецЕко”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«Озеленення»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П «Комсомольськ- теплоенерг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 “ВУ ВКГ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Міськсвіт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9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 000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5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186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63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821 454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504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43 (проект реконструк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сміттєкаме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81573,52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34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55 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 2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пров. Квітковом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 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 122 9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627 091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67 9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667 909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                                                 (в тому числі кредиторська                    заборгованість в сумі 1 631 382, 80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3  -    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  -  1 058 841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1.08.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 73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 47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8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 xml:space="preserve">         С.О. Калашнік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7:00Z</dcterms:created>
  <dc:creator>Admin</dc:creator>
  <dc:description/>
  <cp:keywords/>
  <dc:language>en-US</dc:language>
  <cp:lastModifiedBy>usr027</cp:lastModifiedBy>
  <cp:lastPrinted>2012-08-10T16:00:00Z</cp:lastPrinted>
  <dcterms:modified xsi:type="dcterms:W3CDTF">2012-08-28T10:50:00Z</dcterms:modified>
  <cp:revision>36</cp:revision>
  <dc:subject/>
  <dc:title/>
</cp:coreProperties>
</file>