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179060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серп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 xml:space="preserve">Про співпрацю”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в ст.26 Закону України „Про місцеве самоврядування в Україні”, враховуючи рішення одинадцятої сесії Полтавської обласної ради шостого скликання від 23 травня 2012 року  “ Про затвердження обласної програми поводження з твердими побутовими відходами  на 2012-2018 роки”,  розглянувши лист Товариства з обмеженою відповідальністю «Технопарк Комплекс Т» щодо співпраці у галузі збирання, приймання, зберігання, оброблення (перероблення), перевезення, та утилізації всіх твердих побутових відходів, які утворюються на території міста Комсомольська, Комсомоль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  <w:lang w:val="uk-UA"/>
        </w:rPr>
        <w:t>1. Погодитись на співпрацю з ТОВ “Технопарк Комплекс Т” у  галузі збирання, приймання, зберігання, оброблення (перероблення), перевезення, та утилізації  всіх твердих побутових відходів, які утворюються на території міста Комсомоль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hanging="360"/>
        <w:jc w:val="both"/>
        <w:rPr/>
      </w:pPr>
      <w:r>
        <w:rPr>
          <w:sz w:val="28"/>
          <w:szCs w:val="28"/>
          <w:lang w:val="uk-UA"/>
        </w:rPr>
        <w:t>2. Директору департаменту економічного розвитку виконавчого комітету Комсомольської міської ради (Овчинниковій О.В.) та начальнику юридичного відділу виконавчого комітету Комсомольської міської ради (Таран О.П.) розробити проект Договору про співпрацю у  галузі збирання, приймання, зберігання, оброблення (перероблення), перевезення, та утилізації тверд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30" w:leader="none"/>
          <w:tab w:val="left" w:pos="165" w:leader="none"/>
        </w:tabs>
        <w:ind w:left="15" w:hanging="360"/>
        <w:rPr/>
      </w:pPr>
      <w:r>
        <w:rPr>
          <w:sz w:val="28"/>
          <w:szCs w:val="28"/>
          <w:lang w:val="uk-UA"/>
        </w:rPr>
        <w:t>2.1.Договором передбачити такі гарантії:</w:t>
      </w:r>
    </w:p>
    <w:p>
      <w:pPr>
        <w:pStyle w:val="Normal"/>
        <w:ind w:left="405" w:hanging="360"/>
        <w:jc w:val="both"/>
        <w:rPr/>
      </w:pPr>
      <w:r>
        <w:rPr>
          <w:sz w:val="28"/>
          <w:szCs w:val="28"/>
          <w:lang w:val="uk-UA"/>
        </w:rPr>
        <w:t>-  Комсомольська міської рада сприяє забезпеченню ТОВ “Технопарк Комплекс Т” твердими побутовими відходами, що утворюються на об'єктах комунальної власності чи знаходяться на їх території і не мають власника або власник яких невідомий (безхазяйні відходи) протягом дії договору про співпрацю;</w:t>
      </w:r>
    </w:p>
    <w:p>
      <w:pPr>
        <w:pStyle w:val="Normal"/>
        <w:ind w:left="39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 “Технопарк Комплекс Т” безкоштовного приймає та утилізує  всі тверді  побутові відходи, які утворюються на території міста Комсомольська.</w:t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Для забезпечення співпраці у галузі збору, транспортування та утилізації всіх твердих побутових відходів, які утворюються на території міста Комсомольська, Комсомольська міська рада зобов’язується виконати вимоги  ст.21 Закону України «Про відходи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hanging="426"/>
        <w:jc w:val="both"/>
        <w:rPr/>
      </w:pPr>
      <w:r>
        <w:rPr>
          <w:sz w:val="28"/>
          <w:szCs w:val="28"/>
          <w:lang w:val="uk-UA"/>
        </w:rPr>
        <w:t>4.      Надати міському голові право на підписання Договору про співпрацю   у  галузі збирання, приймання, зберігання, оброблення (перероблення), перевезення, та утилізації  всіх твердих побутових відходів, які утворюються на території міста Комсомольськ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(підписано)                                С.А. Супр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0:00Z</dcterms:created>
  <dc:creator>Olga</dc:creator>
  <dc:description/>
  <cp:keywords/>
  <dc:language>en-US</dc:language>
  <cp:lastModifiedBy>usr027</cp:lastModifiedBy>
  <cp:lastPrinted>2012-08-22T15:12:00Z</cp:lastPrinted>
  <dcterms:modified xsi:type="dcterms:W3CDTF">2012-09-04T06:12:00Z</dcterms:modified>
  <cp:revision>3</cp:revision>
  <dc:subject/>
  <dc:title> </dc:title>
</cp:coreProperties>
</file>