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63018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09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лімову Сергію Володими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Шулімова С.В. від  09.08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7 від 10.09.2012р.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                                     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Шулімову С.В. на земельну ділянку по вул. Миру, 7 площею 0,0110 га для розташування та обслуговування павільйону (МАФ) зблокованого з автобусною зупинкою строком з 27.10.2012 до 27.10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Шулімов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( підписано )                                     </w:t>
        <w:tab/>
        <w:t xml:space="preserve"> С.А. Супрун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1:00Z</dcterms:created>
  <dc:creator>usr051</dc:creator>
  <dc:description/>
  <cp:keywords/>
  <dc:language>en-US</dc:language>
  <cp:lastModifiedBy>usr051</cp:lastModifiedBy>
  <cp:lastPrinted>2012-08-27T15:52:00Z</cp:lastPrinted>
  <dcterms:modified xsi:type="dcterms:W3CDTF">2012-09-19T13:28:00Z</dcterms:modified>
  <cp:revision>9</cp:revision>
  <dc:subject/>
  <dc:title/>
</cp:coreProperties>
</file>