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5701499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четвертої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ї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9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Про затвердження спис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рисяжних”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иконання власних повноважень, зазначених в ст.26 Закону України „Про місцеве самоврядування в Україні”, керуючись ст.58</w:t>
      </w:r>
      <w:r>
        <w:rPr>
          <w:sz w:val="28"/>
          <w:szCs w:val="28"/>
          <w:lang w:val="uk-UA"/>
        </w:rPr>
        <w:t>-1</w:t>
      </w:r>
      <w:r>
        <w:rPr>
          <w:sz w:val="28"/>
          <w:szCs w:val="28"/>
        </w:rPr>
        <w:t xml:space="preserve"> Закону України „Про судоустрій і статус суддів” та розглянувши подання начальника територіального управління Державної судової адміністрації України в Полтавській області від </w:t>
      </w:r>
      <w:r>
        <w:rPr>
          <w:sz w:val="28"/>
          <w:szCs w:val="28"/>
          <w:lang w:val="uk-UA"/>
        </w:rPr>
        <w:t xml:space="preserve">18.06.2012р. №1232, </w:t>
      </w:r>
      <w:r>
        <w:rPr>
          <w:sz w:val="28"/>
          <w:szCs w:val="28"/>
        </w:rPr>
        <w:t>враховуючи пропозиції  постійної  комісії  з питань економічної політики, бюджету та фінансів (протокол №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8.09.</w:t>
      </w:r>
      <w:r>
        <w:rPr>
          <w:sz w:val="28"/>
          <w:szCs w:val="28"/>
        </w:rPr>
        <w:t>2012р.), Комсомольс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твердити список присяжних у кількості </w:t>
      </w:r>
      <w:r>
        <w:rPr>
          <w:sz w:val="28"/>
          <w:szCs w:val="28"/>
          <w:lang w:val="uk-UA"/>
        </w:rPr>
        <w:t>10 осіб. (додато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іський голова                         </w:t>
      </w:r>
      <w:r>
        <w:rPr>
          <w:b/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</w:rPr>
        <w:t xml:space="preserve">                                 С.А. Супру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24 сесії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18.09.2012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ИСОК  ПРИСЯЖНИХ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ільнікова Олена                                                               Полтавська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івна                                 21 вересня 1975 р.н.             м.Комсомоль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вул.Гірників 4,кв.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пачова Зінаїда                                                                      Полтавська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ївна                                  24 лютого 1976 р.н.              м.Комсомоль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вул.Портова 3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кім.633,6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бикіна Віолетта                                                                   Полтавська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івна                         20 листопада 1969 р.н.          м.Комсомоль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вул.Леніна 23, кв.3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ич Ірина                                                                              Полтавська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івна                           11 лютого 1978 р.н.               м.Комсомоль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вул.Добровольського 5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кв. 1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егей Оксана                                                                       Полтавська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на                                 30 січня 1978 р.н.                  м.Комсомоль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вул.Добровольського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кв.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ко Віктор                                                                        Полтавська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ович                              22 вересня 1956 р.н.              м.Комсомоль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вул.Леніна 40,кв.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ць Геннадій                                                                    Полтавська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іславович                         20 березня 1957 р.н.               м.Комсомоль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вул.Конституції 10/5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кв.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углий Олег                                                                          Полтавська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ович                                18 грудня 1965 р.н.                м.Комсомоль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вул.Лиманна, 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хова Олена                                                                       Полтавська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івна                              16 вересня 1956 р.н.               м.Комсомоль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вул.Леніна 21, кв.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борода Людмила                                                               Полтавська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івна                                     02 лютого 1958 р.н.               м.Комсомоль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вул.Леніна 36, кв.1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(підписано)                           С.О.Калашн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53:00Z</dcterms:created>
  <dc:creator>Olga</dc:creator>
  <dc:description/>
  <cp:keywords/>
  <dc:language>en-US</dc:language>
  <cp:lastModifiedBy>usr027</cp:lastModifiedBy>
  <cp:lastPrinted>2012-09-19T16:53:00Z</cp:lastPrinted>
  <dcterms:modified xsi:type="dcterms:W3CDTF">2012-09-24T12:39:00Z</dcterms:modified>
  <cp:revision>3</cp:revision>
  <dc:subject/>
  <dc:title> </dc:title>
</cp:coreProperties>
</file>