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0550442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двадцять третьої сесії 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остого скликання від  21.08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 37 від 10.09.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до рішення двадцять третьої сесії Комсомольської міської ради шостого скликання від 21.08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 xml:space="preserve">                      С.А. Супрун</w:t>
      </w:r>
    </w:p>
    <w:p>
      <w:pPr>
        <w:pStyle w:val="Normal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4</w:t>
      </w:r>
      <w:bookmarkStart w:id="0" w:name="_GoBack"/>
      <w:bookmarkEnd w:id="0"/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.09. 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702"/>
        <w:gridCol w:w="1497"/>
        <w:gridCol w:w="1418"/>
        <w:gridCol w:w="1498"/>
      </w:tblGrid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3 7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75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анітарно - захисних зонах міського кладовищ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5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628 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4 9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93 7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 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5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Паркового озе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2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в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 711 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1 7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083 067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1 6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0 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1310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- ного  середовища                        придбання програмного забезпечення “</w:t>
            </w:r>
            <w:r>
              <w:rPr>
                <w:sz w:val="28"/>
                <w:szCs w:val="28"/>
                <w:lang w:val="en-US"/>
              </w:rPr>
              <w:t>GrenCost</w:t>
            </w:r>
            <w:r>
              <w:rPr>
                <w:sz w:val="28"/>
                <w:szCs w:val="28"/>
                <w:lang w:val="uk-UA"/>
              </w:rPr>
              <w:t>+інвентаризація»для 2 робочих місць, на яке майнові права не передаються користувачу (одержувачем коштів призначити КП «Озеленення»К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РЕП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ЕП №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ЖЕП №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П “СпецЕко”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«Озеленення»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П «Комсомольськ- теплоенерг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 “ВУ ВКГ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Міськсвіт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 000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 5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821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1 528 2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349 707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9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4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504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43 (проект реконструк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сміттєкаме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 9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581573,52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 7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9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пров. Квітковом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27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627 091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67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667 909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самопливного колектора від вул.Леніна, 67 до КНС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напірного  колектора від вул.Леніна, 23 до вул.Леніна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5 6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р.Дніпро від вулиці Миру до яхтклуб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9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у «</w:t>
            </w:r>
            <w:r>
              <w:rPr>
                <w:sz w:val="28"/>
                <w:szCs w:val="28"/>
                <w:lang w:val="uk-UA"/>
              </w:rPr>
              <w:t>Зливова каналізація м-ну Піддубне від вул.Хвойна до вул.Луг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                                                 (в тому числі кредиторська                    заборгованість в сумі 1 631 382, 80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3  -    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  -  1 058 841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5 1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565 000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4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.09.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поли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49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/го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2люд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ка кві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аджування квітів після бурев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289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5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01 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ab/>
        <w:tab/>
        <w:t xml:space="preserve">         С.О. Калашні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6:00Z</dcterms:created>
  <dc:creator>Владелец</dc:creator>
  <dc:description/>
  <cp:keywords/>
  <dc:language>en-US</dc:language>
  <cp:lastModifiedBy>usr027</cp:lastModifiedBy>
  <cp:lastPrinted>2012-09-19T10:53:00Z</cp:lastPrinted>
  <dcterms:modified xsi:type="dcterms:W3CDTF">2012-09-25T06:01:00Z</dcterms:modified>
  <cp:revision>21</cp:revision>
  <dc:subject/>
  <dc:title> </dc:title>
</cp:coreProperties>
</file>