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024897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четвер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  <w:tab w:val="left" w:pos="5245" w:leader="none"/>
        </w:tabs>
        <w:ind w:right="471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і ділянки та передачу земельних ділянок у власність гр. +++. по            вул. Горького, 27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.  щодо передачі земельних ділянок у власність для будівництва та обслуговування жилого будинку, господарських будівель і споруд та для ведення особистого селянського господарства по                вул. Горького, 27,  рішення 19 сесії Комсомольської міської ради 6 скликання     «Про припинення дії пункту 1.2 рішення 6 сесії Комсомольської міської ради 5 скликання від 17.08.2006 року «Про передачу у приватну власність земельних ділянок громадянам» та надання дозволу гр. +++ на виготовлення технічної документації із землеустрою щодо складання документів, що посвідчують право власності на земельні ділянки по вул. Горького, 27»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37 від 10.09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власності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по вул. Горького, 27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у власність земельну ділянку (кадастровий номер 5310200000:50:026:1240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(присадибна ділянка) по                               вул. Горького, 27    в місті Комсомольську Полта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 +++ у власність земельну ділянку (кадастровий номер 5310200000:50:026:1241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052 га для ведення особистого селянського господарства по                      вул. Горького, 27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Зобов’язати гр. +++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Виконувати обов’язки власника земельних ділянок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2.</w:t>
        <w:tab/>
      </w:r>
      <w:r>
        <w:rPr>
          <w:spacing w:val="-9"/>
          <w:sz w:val="28"/>
          <w:szCs w:val="28"/>
          <w:lang w:val="uk-UA"/>
        </w:rPr>
        <w:t>О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7</cp:lastModifiedBy>
  <cp:lastPrinted>2012-03-01T10:11:00Z</cp:lastPrinted>
  <dcterms:modified xsi:type="dcterms:W3CDTF">2012-09-24T12:08:00Z</dcterms:modified>
  <cp:revision>67</cp:revision>
  <dc:subject/>
  <dc:title>КОМСОМОЛЬСЬКА  МІСЬКА  РАДА</dc:title>
</cp:coreProperties>
</file>