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197479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проекту землеустрою щодо відведення земельної ділянки у власність по вул. Зарічна, 24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виготов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по вул. Зарічна,24, листа відділу Держкомзему у місті Комсомольськ Полтавської області №              від           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37 від 10.09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на виготовлення проекту  землеустрою щодо відведення земельної ділянки у власність  для будівництва та обслуговування жилого будинку, господарських будівель і споруд орієнтовною 0,0444 га по вул. Зарічна, 24 в місті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2. Зобов'язати гр. +++ розроблений та узгоджений проект землеустрою щодо відведення земельної ділянки в оренду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77</cp:lastModifiedBy>
  <cp:lastPrinted>2012-08-20T13:09:00Z</cp:lastPrinted>
  <dcterms:modified xsi:type="dcterms:W3CDTF">2012-09-24T12:16:00Z</dcterms:modified>
  <cp:revision>18</cp:revision>
  <dc:subject/>
  <dc:title>КОМСОМОЛЬСЬКА  МІСЬКА  РАДА</dc:title>
</cp:coreProperties>
</file>