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01495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від 23.11.200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0407547001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новлення його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 зазначених у ст. 59 Закону України «Про місцеве самоврядування в Україні», керуючись ст. 33 Закону України «Про оренду земл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7 від 10.09.2012р.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                                     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договору оренди землі від 23.11.2007 № 04075470013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1.1. Виключити із переліку орендар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іння праці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сомольський міський відділ культу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en-US" w:eastAsia="uk-UA"/>
        </w:rPr>
        <w:t>Комуналь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позашкіль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спеціалізова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мистецьк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навчальн</w:t>
      </w:r>
      <w:r>
        <w:rPr>
          <w:sz w:val="28"/>
          <w:szCs w:val="28"/>
          <w:lang w:val="uk-UA" w:eastAsia="uk-UA"/>
        </w:rPr>
        <w:t xml:space="preserve">ий </w:t>
      </w:r>
      <w:r>
        <w:rPr>
          <w:sz w:val="28"/>
          <w:szCs w:val="28"/>
          <w:lang w:val="en-US" w:eastAsia="uk-UA"/>
        </w:rPr>
        <w:t>заклад "Дитяча музична школа Комсомольської міської ради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1.2. Виключити із переліку орендарі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гр. Гошковича Віталія Федорович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клю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гр. Казакову Ольгу Петрівн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омунальному підприємству готелю «Славутич» строком з 23.11.2012 до 23.11.2017 на земельну ділянку площею 0,0792 га по вул. Миру, 15. Цільове призначення згідно з Українським класифікатором цільового використання землі – землі іншого громадського призначення ( код 1.12.9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en-US" w:eastAsia="uk-UA"/>
        </w:rPr>
        <w:t>Комунальн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val="en-US" w:eastAsia="uk-UA"/>
        </w:rPr>
        <w:t xml:space="preserve"> позашкільн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val="en-US" w:eastAsia="uk-UA"/>
        </w:rPr>
        <w:t xml:space="preserve"> спеціалізован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val="en-US" w:eastAsia="uk-UA"/>
        </w:rPr>
        <w:t xml:space="preserve"> мистецьк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val="en-US" w:eastAsia="uk-UA"/>
        </w:rPr>
        <w:t xml:space="preserve"> навчальн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val="en-US" w:eastAsia="uk-UA"/>
        </w:rPr>
        <w:t xml:space="preserve"> заклад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"Дитяча музична школа Комсомольської міської ради"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троком з 23.11.2012 до 23.11.2017 на земельну ділянку площею 0,0748 га по вул. Миру, 15. Цільове призначення згідно з Українським класифікатором цільового використання землі – землі іншого громадського призначення ( код 1.12.9).  Плату за землю встановити у розмірі земельного податку згідно зі ст. 282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Фонду підтримки підприємництва строком з 23.11.2012 до 23.11.2017 на земельну ділянку площею 0,0014 га по вул. Миру, 15. Цільове призначення згідно з Українським класифікатором цільового використання землі – землі іншої комерційної діяльності ( 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р. Кравченко Євгенії Миколаївні строком з 23.11.2012 до 23.11.2017 на земельну ділянку площею 0,0073 га по вул. Миру, 15. Цільове призначення згідно з Українським класифікатором цільового використання землі – землі іншої комерційної діяльності ( 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Гр. Казаковій Ользі Петрівні строком з 23.11.2012 до 23.11.2017 на земельну ділянку площею 0,0039га по вул. Миру, 15. Цільове призначення згідно з Українським класифікатором цільового використання землі – землі іншої комерційної діяльності ( код 1.11.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. Товариству з обмеженою відповідальністю «АТБ-торгстрой» строком з 23.11.2012 до 23.11.2017 на земельну ділянку площею 0,0549 га по вул. Миру, 15. Цільове призначення згідно з Українським класифікатором цільового використання землі – землі іншої комерційної діяльності ( код 1.11.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Фізичній особі-підприємцю Коваленку Олександру Анатолійовичу  строком з 23.11.2012 до 23.11.2017 на земельну ділянку площею 0,0054 га по вул. Миру, 15. Цільове призначення згідно з Українським класифікатором цільового використання землі – землі іншої комерційної діяльності ( код 1.11.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готель «Славути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en-US" w:eastAsia="uk-UA"/>
        </w:rPr>
        <w:t>Комуналь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позашкіль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спеціалізова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мистецьк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навчаль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заклад "Дитяча музична школа Комсомольської міської ради"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підтримки підприєм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Кравченко Євгенію Миколаївн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гр. Казакову Ольгу Петрів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«АТБ-торгстро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Коваленко Олександра Анатол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орендарів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3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багатосторонню додаткову угоду до договору оренди землі від 23.11.2007 № 040754700132, а також оформити інші необхідні для вчинення цієї угоди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(підписано)                                              </w:t>
        <w:tab/>
        <w:t xml:space="preserve">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2:00Z</dcterms:created>
  <dc:creator>usr051</dc:creator>
  <dc:description/>
  <cp:keywords/>
  <dc:language>en-US</dc:language>
  <cp:lastModifiedBy>usr051</cp:lastModifiedBy>
  <cp:lastPrinted>2012-09-11T13:42:00Z</cp:lastPrinted>
  <dcterms:modified xsi:type="dcterms:W3CDTF">2012-09-19T13:33:00Z</dcterms:modified>
  <cp:revision>37</cp:revision>
  <dc:subject/>
  <dc:title/>
</cp:coreProperties>
</file>