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67515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( 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 +++ по вул.Хвойна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28  від 17.08.2012 р., на підставі рішення 17 сесії Комсомольської міської ради 6 скликання від 31.01.2012 р.           «Про надання дозволу гр. +++ на виготовлення проекту землеустрою щодо відведення земельної ділянки в оренду по вул. Хвойна», на виконання власних повноважень, зазначених у ст. 26 Закону України „ Про місцеве самоврядування в Україні “, керуючись ст.ст. 12,  93, 116,121, 123, 124, 125, 126, 134 Земельного кодексу України, Законом України „ Про землеустрій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37 від 10.09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+++ 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гр. +++ в оренду терміном на два роки земельну ділянку площею 0,1000 га, за рахунок земель Комсомольської міської ради, для будівництва і обслуговування жилого будинку, господарських будівель і споруд по вул. Хвойна м. Комсомольська Полтавської області. 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рисвоїти земельній ділянці поштову адресу: вул. Хвойна, 8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4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4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гр. +++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6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голова                                    (підписано)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cp:keywords/>
  <dc:language>en-US</dc:language>
  <cp:lastModifiedBy>usr077</cp:lastModifiedBy>
  <cp:lastPrinted>2012-06-01T14:20:00Z</cp:lastPrinted>
  <dcterms:modified xsi:type="dcterms:W3CDTF">2012-09-24T12:06:00Z</dcterms:modified>
  <cp:revision>42</cp:revision>
  <dc:subject/>
  <dc:title>КОМСОМОЛЬСЬКА  МІСЬКА  РАДА</dc:title>
</cp:coreProperties>
</file>